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AEB9EAD864647521A6C148EAF5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EB9EAD864647521A6C148EAF5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E6Ziz5Zu9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YTpmLPlm73pk4HmnLrnlLX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zqOWGjOi1hOmHkTc1OTDkuIflhYPvvIzmmK/kuIDlrrbovajpgZPkuqTpgJ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moIfmnLrnlLXorr7lpIflj4rpnZ7moIfmtYHmsLTnur/orr7lpIf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lronoo4XkuLrkuLvnmoTmsJHokKXkvIHkuJrvvJv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Krnqbrns7vnu5/po57mnLrnsbvlpKflnovpnZ7moIfor5Xpqozorr7lpIfvvIzlnKg2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TDjgIE2MjfnrYnnoJTnqbbmiYDpg73mnInlpKfph4/nmoTlpKflnovpq5jnp5Hmio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IjlkIzjgIHmoYjkvovjgILlnKjpq5jpk4HjgIHlkozosJDmnLrovabjgIHovabov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vZzkuJrovabjgIHlnLDpk4HjgIHmnInovajnlLXovabooYzkuJrmnIn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o4Dkv67mtYHmsLTnur/orr7lpIfjgIHpm4bmiJDmgLvljIXorr7lpIf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6Iiq56m644CB6L2o6YGT5Lqk6YCa6KGM5Lia5pm66IO96Z2e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6C5a6277yMMjAxNOW5tOi9qOmBk+S6pOmAmuiuvuWkh+S4mue7qTLkur/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hazlj7jnm67liY3mraPlnKjnrbnlpIfkuIrluILnqIvluo/vvIzorqHliJ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mjILniYzjgILlhazlj7jkvZzkuLropYTpmLPluILmlL/lupzmi5vllYblvJXotY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pfliLDnnIHjgIHluILjgIHljLrlkITnuqfmlL/lupznmoTlpKflipv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5YWs5Y+455uu5YmN5Y2g5Zyw6Z2i56evMzYwMDDlubPnsbM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MjMwMDDlubPnsbPvvIzlip7lhazjgIHnp5HnoJTpnaLnp684MDAw5bmz57Gz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Zyo56255bu65Y2a5aOr5bel5L2c56uZ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mrmOW3pTEw5ZCN77yM5bel56iL5biIMzDlkI3vvIzliqnnkIb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kZgxNeWQje+8jOaKgOacr+W3peS6ujE1MOS9meWQjeOAgjIwMTTlubT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Y06aG555yB57qn56eR5oqA5Yib5paw6aG555uu77yMMeWQjeecgee6p+enkea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S6uuaJje+8jOeUs+aKpeS6huWkmumhueWbveWutuS4k+WIq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npL7kvJroi7HmiY3lhbHosIvlj5HlsZXjgILlnKjliY3ov5v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4HmnLrnlLXlp4vnu4jku6XigJzlgZrmmbrog73mnLrnlLXoo4XlpIfooYzkuJr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kuLrnm67moIfvvIzlnKjigJzov73msYLljZPotorjgIHmjIHnu63mlLnov5v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JvmlrDigJ3nmoTnu4/okKXnkIblv7XmjIflr7zkuIvvvIzlnKjpk4Hot6/lj4r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q5jpgJ/lj5HlsZXnmoTluILlnLrnjq/looPkuIv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zlloTnmoTmnI3liqHjgIHliJvmlrDnmoTmgJ3nu7TjgIHmiJDnhp/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ml7bliLvlhbPms6jnnYDlrqLmiLfnmoTpnIDopoHvvIz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mjqjliqjmlbTkuKrooYzkuJrnmoTlj5HlsZXogIzkuI3mh4j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Z3QtMjgyMjA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ndC0yODIy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EB9EAD864647521A6C148EAF5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