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2A654EBE0A31FD1BF4ABD20E6E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2A654EBE0A31FD1BF4ABD20E6E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5pmf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5fmmZ/kv6Hmga/mmK/kuIDlrrbkuJPms6jkuo7mmbrmhafln47luILpoobln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pobnnm67mlrnmoYjorr7orqHjgIHlu7rorr7jgIHov5DokKX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vvIzku6XigJzlj5HlsZXmmbrmhafkuqfkuJrvvIzliJvpgKDlubjnpo/nlJ/m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mhL/mma/vvIzkuI3mlq3lvIDmi5Pov5vlj5bjgIHliqHlrp7liJvml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b2i5oiQ5Lul5buK5Z2K5Li6566h55CG5Lit5b+D77yM5YyX5Lqs5Li6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rWO5Y2X44CB55+z5a625bqE5Li65Ymv5Lit5b+D55qE5Lia5Yqh5L2T57O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Y+R5L2T57O777yM5ZCE6aG55Lia5Yqh5q2j5ZCR5aSa5Yy65Z+f5ouT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5oiQ56uL5Lul5p2l77yM54ug5oqK6LSo6YeP5YWz77yM6YeN5L+h6KqJ44CB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iN5pat5YGl5YWo5L2T57O75bu66K6+77yM55u457un6I635b6X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6LWE6LSo6L+R5LqM5Y2B6aG544CCPC9wPjxwPuWFrOWPuOS4muWKoeS4u+im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aZuuaFp+WfjuW4gumihuWfn+eahOaWueahiOiuvuiuoeOAgei9r+S7tueglOWPk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mbhuaIkOOAgei/kOiQpeacjeWKoeetieOAguWFrOWPuOWbtOe7leKAnOaUv+WKo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OAgeawkeeUn+KAneaguOW/g+mihuWfn++8jOi/kOeUqOWkp+aVsOaNruOAgeS6k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JqeiBlOe9keOAgUdJU+OAgeS6uuW3peaZuuiDveOAgeWMuuWdl+mTvuetie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iHquS4u+eglOWPkeW9ouaIkOS/oeaBr+WMluihjOS4muS6p+WTge+8jOS4u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aZuuaFp+WfjuW4gue7vOWQiOino+WGs+aWueahiOOAguWFrOWPuOWIqeeUq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fjuW4gumihuWfn+WkmuW5tOenr+e0r+eahOaKgOacr+S8mOWKv+S4juihjOS4m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eUqOaIt+aPkOS+m+WPr+aMgee7reeahOi/kOiQpeeuoeeQhu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mN4eC00MzEyNT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Y3h4LTQzMTI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2A654EBE0A31FD1BF4ABD20E6E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