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20:1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2C1B6423BD3F136F101234AFB061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C1B6423BD3F136F101234AFB061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I5a6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i5Lms7DmiIjlrp3ojLbogqHku73mnInpmZDlhazlj7jmmK/ku6Xlrp7njrDigJzmiIj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I7kurrnsbvlgaXlurfoia/mgKflvqrnjq/igJ3kuLrnm67moIfvvIzku6Xlhaz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gZrllYbkuJrnmoTjgIHku47kuovmi6/mlZHjgIHnp43mpI3jgIHnlJ/kuqf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vZfluIPpurvvvIjnuqLpurvvvInkuqfkuJrnmoTkvIHkuJrjgII8L3A+PHA+5Lit5Z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v+S6uuWPl+WIsOiNkua8oOWMlueahOWogeiDge+8jOWQjOaXtuaciemrmOihgOWOi+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manOeijeaCo+iAhTXkur/kurrvvIzov5nkuKTlpKfpl67popjpg73kuKXph43ljbH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sbvnmoTlgaXlurfnlJ/lrZjjgILigJzmiIjlrp3nuqLpurvigJ3liJvlp4vkurrl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6DvvIjljYrmiIjvvInlhYjnlJ/mhJ/mgp/liLDigJzov5znprvmsaHmn5P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gaXlurfkuqfkuJrvvIzlv4XlrprmmK8yMeS4lue6quacieWJjemAlOeahOS6p+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7jjIwMDLlubTotbflrp7ooYzigJzmi6/mlZHnvZfluIPpurvvvIzlgaXlurf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gJ3lt6XnqIvvvIzkuo4yMDA25bm05Zyo5paw55aG6Zi/5YuS5rOw5oiQ56uL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aIiOWuneWFrOWPuOWOhuaXtjEw5aSa5bm077yM6ICX6LWEM+S6v+WkmuWFg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/kuS4tOeBree7neeahO+8iDEyM+S6qe+8iemYv+WLkuazsOe9l+W4g+m6u++8iOe6oum6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On+eUn+WcsOWunueOsOS6huWJjeS6uuacquWBmui/h+eahOWkp+inhOaooeS7v+eU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+8jOWwhuS4pemHjemAgOWMlueahOiNkua8oOWPmOaIkOS6huKAnOaIiOWunee6oum6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KAne+8iDNB77yJ55Sf5oCB5peF5ri45pmv5Yy644CC546w5oul5pyJ5YWo5Zu9572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77yI57qi6bq777yJ6LWE5rqQ5oC76YeP55qEOTAl5Lul5LiK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nYi0yOTk0MDE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Yi0yOTk0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2C1B6423BD3F136F101234AFB061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