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C727C67C09ADD9B555C4BDFDCC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C727C67C09ADD9B555C4BDFDCC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OVElY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jY7kvbPlvanmnInpmZDlhazlj7jmmK/npo/lu7rnnIHnlLXlrZDkv6Hmga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igJzlop7oiq/lvLrlsY/igJ3miJjnlaXogIzkuLvlr7zmipXotYT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naLmnb/pobnnm67vvIzlj5fliLDnnIEv5biCL+WMuuWQhOe6p+aUv+W6nOmDqOmXq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1hOWnlOOAgeecgeeUteWtkOS/oeaBr+mbhuWboueahOmrmOW6pumHjeinhuWPi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aIkOeri+S6jjIwMTXlubQ25pyI77yM5bqn6JC95Zyo56aP5bu655yB6I6G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u95a626auY5paw5oqA5pyv5Lqn5Lia5byA5Y+R5Yy677yM5Y2g5Zyw6Z2i56evMTgw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S4reS4gOacn+mhueebruaKlei1hDEyMOS6v+WFg++8jOW3suW7uuiuvuaKl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ciOS6p+iDvTPkuIfniYfnmoTph5HlsZ7msKfljJbnianpnaLmnb/nlJ/kuqf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GY5belMTMwMOWkmuWQje+8jOWFtuS4re+8muehleWj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RmDk15Lq644CB5pys56eR5Lul5LiK5Lq65ZGYODk15ZCN44CB55yB5byV6L+b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65omNNjLlkI3vvIzkuLrlhazlj7jmj5DkvpvkuoblvLrmnInlipvnmoTkurrmiY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kozmioDmnK/mlLvlhbPlipvph4/jgILlhazlj7jlm6LpmJ/nlLHkuJrnlYzkvJjnp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TlkIjogIzmiJDvvIzmi6XmnInph5HlsZ7msKfljJbniankuI5BTU9MRUT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jozmj6HkuoZURlQtTENE55qE55Sf5Lqn57q/6YeP5Lqn5oqA5pyv77yM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uY6Imv546H5Li655Sf5Lqn55uu5qCH77yM55uu5YmN5Lqn5ZOB5L6b5bqU5Y2O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Oz44CBT1BQT+OAgVZJVk/nrYnlm73lhoXlpJblrqLmiLfjgII8L3A+PHA+5YWs5Y+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5Sf5Lqn44CB6ZSA5ZSu5LqO5LiA5L2T44CC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25pm66IO95omL5py65pi+56S65bGP44CB5bmz5p2/5pi+56S65bGP44CB6L2m6L2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GP562J5Lit5bCP5bC65a+46auY6Zi26Z2i5p2/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W50aXgtNzI3Mzg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FudGl4LTcyNzM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C727C67C09ADD9B555C4BDFDCC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