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AA7A358A29E5C10BA2CADD1822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AA7A358A29E5C10BA2CADD1822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K+a5Li95r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uL/or5rkuL3ms73oo4XppbD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mlr3lt6XkuLrkuIDkvZPnmoTkuJPkuJrljJboo4XmvaLkvIHkuJrvvIzlhazlj7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mgIHluqbjgIHkuJPms6jotKjph4/jgIHkurrmgKfljJbmnI3liqHkuLr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lLvlrrboo4XjgIHlip7lhazjgIHllYbkuJrnqbrpl7TnmoTorr7orqHmlr3lt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bi/6K+a5Li95rO95Zyo5YWs5Y+45Yib56uL5LmL5YmN77yM5pu+6I635b6X5LyX5aS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a5Li755qE5LiA6Ie05aW96K+E77yM6LWi5b6X5LqG6Imv5aW955qE5Y+j56KR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Imv6I6g5LiN6b2Q77yM6bG86b6Z5re35p2C55qE6KOF5r2i5biC5Zy6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K+a5Li95rO956eJ5om/4oCc5Lia5Li76K+05aW95omN5piv55yf55qE5aW9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Y+j5Y+344CC5Li65q+P5LiA5Liq5a6i5oi35o+Q5L6b6YCC5ZCI55qE6K6+6K6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bCG56m66Ze0576O5a2m6LSv56m/5LqO5a6M5ZaE55qE5Yqf6IO95biD5bGA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a6i5oi35YWF5YiG5oSf5Y+X5Yiw5oiR5Lus55qE55So5b+D5pyN5Yqh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iw5oKo5ruh5oSP5Li65q2i44CCPC9wPjxwPum4v+ivmuS4veazvea0nuaCieW4g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+8jOWni+e7iOagueaNruWuouaIt+eahOiHqui6q+imgeaxgu+8jOi/veaxgu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gvOWSjOiwkOWcsOiejeWQiO+8jOmHj+i6q+aJk+mAoOespuWQiOWuouaIt+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WutuWxheiuvuiuoe+8jOm4v+ivmuS4veazvee7k+WQiOWuouaIt+WvueS6j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numZhemcgOimge+8jOinhOiMg+iuvuiuoeW4iOiuvuiuoea1geeoi++8jOS7j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aehOOAgeWKn+iDveWIhuW4g+S4iuWBmuWIsOWQiOeQhuOAgeWujOWWhO+8m+Wwh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WveW3peOAgemAieadkOOAgemFjemlsOetiee5gemUgeW3peS9nOS4gOermeW8j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+8jOWwhumAieadkOOAgeijhemlsOetieS4juWutuijheeahOaVtOS9k+mjjuag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e7n+S4gO+8jOaJk+mAoOS4gOS4quWFqOeoi+i3n+i4quacjeWKoe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Nsei00NjYwNj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Y2x6LTQ2NjA2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AA7A358A29E5C10BA2CADD1822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