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0F1977D64D80DBA4A105DC20D7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0F1977D64D80DBA4A105DC20D7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pif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g6Dlt57lj4vmmJ/nlLXlrZDmnInpmZDlhazlj7jmiJDnq4vkuo4yMDAy5bm0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IwMTjlubQx5pyI6KKr5p2t5bee5pm66KeB5o6n6IKh6ZuG5Zui5pS26LSt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uG56CU5Y+R44CB6K6+6K6h44CB5Yi26YCg44CB6ZSA5ZSu5LqO5LiA5L2T55qE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6L55S15py65LiT5Lia5YyW55Sf5Lqn5Y6C5a6244CC5YWs5Y+45bey6I635b6XSUFU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77yMSVNPOTAwMe+8jElTTzE0MDAx5ZKMSVNPNDUwMDHotKjph4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i6XmnInnvo7lm73jgIHpn6nlm73lkozkuK3lm73nrYnlnLDnlLPor7fnmoTmiY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nlLXmnLrvvIznur/mgKfnlLXmnLrnmoTlpJrpobnkuJPliKnjgILnm67liY3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tYHnlLXmnLrnm7TlvoTku442bW3oh7MxMDBtbeWPiuWQhOexu+aJgeW5s+mch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iZhbXA757q/5oCn55S15py677yM5Z2H56ym5ZCIQ0XvvIxSRUFDSO+8jFJvSFP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j7jkvY3kuo7kuK3lm73lub/kuJzmg6Dlt57vvIzljoLljLrljaDlnLDpnaLnp68x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jrDmnInlkZjlt6UxMDAwK+WQje+8jOWFtuS4reWQhOexu+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DEwMCvlkI3vvJvmi6XmnInlm73lhoXlhYjov5vlhajoh6rliqj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tYvku6rlmajvvIjlpoLvvJpNaXR1dG95bzIuMOOAgTIuNeOAgTMuMOasoeWFg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S7quOAgeWFiea0geW6puS7quOAgea1i+WKn+acuuOAgemrmOS9jua4qea1i+ivl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ua1i+ivleetieetieeyvuWvhuajgOa1i+iuvuWkh++8ie+8m+W5tOeUn+S6p+eUteac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j7DjgII8L3A+PHA+5Lul5a6i5oi35Li65a+85ZCR77yM55So6Iqv6amx5Yqo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yq5p2l5piv5YWs5Y+45rC45LiN5YGc5q2l55qE57uP6JCl55CG5b+177yM5YWs5Y+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a155uW5omB5bmz6ZyH5Yqo55S15py644CB57q/5oCn55S15py644CB5pyJ5Yi36ZOB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44CB55u05rWB5peg5Yi355S15py644CB57K+5a+G6LS16YeR5bGe55u05rWB55S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P6YCf55S15py6562J44CC5Lqn5ZOB5bm/5rOb5bqU55So5LqO5bel5Lia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6Ieq5Yqo5YyW44CB6L2m6L2955S15a2Q6K6+5aSH44CB5Yy755aX5Zmo5qK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OP6K6+5aSH44CB5L+h5oGv6YCa6K6v6K6+5aSH44CB6Iiq56m65qih5Z6L44CB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B5oyJ5pGp5L+d5YGl5Zmo5qKw44CB55S15Yqo54mZ5Yi344CB55S15Yqo5YmD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44CB5L+u55yJ5YiA44CB55S15ZC56aOO44CB5L6/5pC65byP5pGE5YOP5py644CB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44CBM0Pkuqflk4HnrYnlkITnp43nlLXliqjkuqflk4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4ZHotNDcxODY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hkei00NzE4N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0F1977D64D80DBA4A105DC20D7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