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9:1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8E92697B5CD01A1B00F81CB3AA89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8E92697B5CD01A1B00F81CB3AA89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be05Y2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6kOiHquaEj+Wkp+WIqeeahOazoeazoeezluWTgeeJjO+8jOS6jjE5OT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qbvkuK3lm73vvIzku6XlkLnlpKfms6Hms6Ev5Liw5a+M5Y+j5ZGzL+WlveeOqeS6p+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oemAmueyvueBteW9ouixoeiAjOW5v+WPl+a2iOi0ueiAhemdkuedkD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mr5Tlt7TljZzvvIzmupDkuo7mhI/lpKfliKnvvIz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5bm06L+b6am75Lit5Zu977yM5piv5oSP5aSn5Yip55qE5rOh5rOh57OW5ZOB54mM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MjDkvZnlubTnmoTkvKDlpYfljoblj7LvvIzlnKjkuK3lm73lj5blvpflt6jlpK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ubblj5fliLDlsI/mnIvlj4vnmoTng63niLHjgILmr5Tlt7TljZznu5nmiJDljYPkuIr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nlZnkuIvkuobkuI3lj6/no6jnga3nmoTnvo7lpb3orrDlv4bvvIzlubbkuJ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pKfms6Hms6HjgIHkuLDlr4znmoTlj6PlkbPvvIzlpb3njqnnmoTkuqflk4Hku6Xlj4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sr7ngbXlvaLosaHkvLTpmo/kuobkuIDku6PlranlrZDnmoT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h5bid6IyD5qKF5YuS6ZuG5Zui5piv5YWo55CD6L6D5aSn55qE57OW5p6c5ZKM5Y+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5Sf5Lqn6ICF5ZKM5YiG6ZSA5ZWG5LmL5LiA44CC5Zyo5LiN5Yeh5bid6IyD5qKF5Y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ib6YCg5ZKM55Sf5Lqn5a+M5LqO5oOz6LGh5Yqb55qE5Lqn5ZOB5ZKM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SA5ZWG6YGN5biD5YWo55CDMTUw5aSa5Liq5Zu95a62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YmItNDI1OTE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mJiLTQyNTk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8E92697B5CD01A1B00F81CB3AA89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