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F06C26B4A54347A0B0D8C575B6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F06C26B4A54347A0B0D8C575B6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W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PlubTvvIzkuJPms6jkuo7ohqjljJbpo5/lk4Hkuov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lvIDlj5HjgIHliqDlt6XjgIHplIDllK7kuLrkuIDkvZPnmoTmlrDlnov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5/lk4HkvIHkuJrvvIzkuLvokKXph4fnlKjkuJzljJfpu5HlnJ/lnLDpu4TosYbku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kvZzogIzmiJDnmoTlsI/nsbPosYbpppnplIXlt7Q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KI6Ziz6ZGr5paw5Liw6aOf5ZOB5pyJ6ZmQ5YWs5Y+4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I6Ziz5biC5paw5Liw6aOf5ZOB5Y6C77yM5Yib5bu65LqOMTk5M+W5tOOAg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KquWKm+WSjOWli+aWl++8jDIwMDTlubTmlLnliLbkuL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kvY3kuo7msojpmLPluILmtZHljZflvIDlj5HljLrljZfkvqfms4nlm6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6XkuJrlm63vvIzljaDlnLDpnaLnp68xNTAwMOW5s+aWueexs++8jOWFt+ac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i9pumXtO+8jOagh+WHhuWOguaIvzExMDAw5bmz5pa557Gz77yM5Lul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rWR5rKz5Li65b2p5bim77yM546v5aKD5LyY576O77yM6aOO5YWJ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O5LqL6aOf5ZOB55Sf5Lqn55qE55CG5oOz5Zy65om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S6p+WTgeW8gOWPkeOAgeWKoOW3peOAgemUgOWUruS4u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OsOS7o+WMlumjn+WTgeS8geS4mu+8jOaLpeacieeOsOS7o+mjn+WTgeW3pe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acieWbveWGheWFiOi/m+eahOiHquWKqOWMlueUn+S6p+a1geawtOe6v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spuWQiElTMDIyMDAw6aOf5ZOB5a6J5YWo566h55CG5L2T57O75qCH5YeG77yM5o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44CB6auY57Sg6LSo55qE5ZGY5bel5ZKM6K+a5oGz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Zif5LyN44CC5YWs5Y+45Li75a+85Lqn5ZOB5pyJ4oCc5Y2h5aWH4oCd44CBIOK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KAneOAgeKAnOmRq+aWsOS4sOKAneOAgeKAnOWTpuS5sOWYjuKAneOAgeKAnOayg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S6lOWkp+WTgeeJjDMw5aSa5Liq5ZOB56eNNjDlpJrnp43op4TmoLzvvIzooYz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MOWkmuS4quecgeW4guOAgeWcsOWMuuOAguWFrOWPuOS7pei0qOmHj+S4uueUn+WR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4uuWvvOWQkeS4jeaWreW8gOaLk+WIm+aWsO+8jOS7pemrmOWTgei0qOOAgeS8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1ouW+l+W5v+Wkp+WuouaIt+WPiuebuOWFs+S6p+S4mueahOS/oei1luWSj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ku6XmnaXvvIznu4/ljobpo5/lk4HnlYznmoTpo47po47pm6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mtJfniYzvvIzpkavmlrDkuLDlp4vnu4jkuJPms6jkuo7ohq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nKjnlJ/kuqflt6XoibrjgIHlj6PmhJ/jgIHlk4HotKjnqLPlrprjgI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luILlnLrnrqHnkIbnrYnmoLjlv4Pnjq/oioLkuIrnp6/ntK/kuob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ubblhYXliIbkuobop6Plub/lpKfmtojotLnogIXlr7npo5/lk4H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h5aWH5bCP57Gz6LGG6aaZ6ZSF5be055qE5qC45b+D54m56Imy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/55So5LyY6LSo55qE5Lic5YyX6buR5Zyf5Zyw6buE6LGG5Li65Y6f5pa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Y6f5p2Q5paZ55qE5Z+656GA5LiK77yM6Laz6YeP5re75Yqg5bCP57Gz562J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YWN5paZ77yM6Imy6aaZ5ZGz5L+x5YWo55qE5Z+656GA5LiK77yM6L+Y5ZCr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JCl5YW744CCPC9wPjxwPuWFrOWPuOa3seefpeWVhuWTgeeahOWkluinguW9ouix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mHjeimge+8jOWboOatpOmrmOW6pumHjeinhuavj+S4gOasvuS6p+WTgeeahOWMh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iuvuiuoeW4iOS7rOeahOeyvuW/g+etluWIkuiuvuiuoeWSjOWNsOWIt+W3peiJ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jeWQiOWKquWKm++8jOWMheijheS4iueahOWNlueCueaPkOeCvOOAgeWPluWQj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vreOAgeWbvuahiOetiee7huiKguaXoueyvue+juWPiOaXtuWwmu+8jOiAjOS4l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acieeJueiJsuWMheijhe+8jOWKm+axguiJr+WlveinhuinieOAguWFrOWP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p+WTgei0qOmHj+eahOWJjeaPkOS4i++8jOS4peagvOaOp+WItueUn+S6p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crO+8jOavj+S4quS6p+WTgeeahOWumuS7t+WSjOmUgOWUruaUv+etlumDvee7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aOqOaVsu+8jOS7peehruS/neS7o+eQhuWVhuWPiumbtuWUrue7iOerr+WQhOeOr+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OmueahOWIqea2puepuumXtOOAgjwvcD48cD7pkavmlrDkuLDnmoTkuJr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73ouqvlhbznnYDlj6blpJbkuIDkuKrogYzkvY3igJTigJTlrqLmnI3jgILpkavmlr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hbPlv4Pmr4/kuIDkuKrplIDllK7nvZHngrnnmoTlrp7pmYXmg4XlhrXvvIz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ILlnLrnrZbnlaXmlK/mjIHvvIzljY/liqnlrqLmiLfmm7Tlpb3nmoTlvIDmi5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iYDlnKjluILlnLrvvIznqLPmraXmj5Dpq5jluILlnLrljaDmnInnjofjgI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vvIzor7fpmo/ml7bogZTnu5zpkavmlrDkuLDlr7nlupTnmoTigJzlrqLmnI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g63mg4XkuLrmgqjmj5DkvpvmiYDpnID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yLTEzNzA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yLTEzNzA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F06C26B4A54347A0B0D8C575B6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