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1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12018A41523438623E97110BAC6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018A41523438623E97110BAC6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m55WM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lYznp5HmioDkuLroi7HliKnpm4blm6Lml5fkuIvnmoTlr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mnI3liqHkuo7lhYnkvI/kuqfkuJrvvIzku6XlkJHlrqLmiLfmj5Dkvpvljp/mnZD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YrmiJDlk4HkvpvlupTpk77ph4fotK3mnI3liqHlkozmioDmnK/lkqjor6LmnI3liq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JrliqHnmoTkvpvlupTpk77nrqHnkIbkvIHkuJrjgII8L3A+PHA+5L2c5Li65YW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yB5Lia55qE5L6b5bqU6ZO+566h55CG5pyN5Yqh5ZWG77yM6YKm55WM56eR5o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6Lqr5Zyo5rig6YGT44CB566h55CG44CB6LWE5rqQ5pW05ZCI562J5pa56Z2i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i65a6i5oi35o+Q5L6b5Y6f5p2Q5paZ5L6b5bqU6ZO+6YeH6LSt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Lqn5Lia5YaF5LiK5LiL5ri45LyB5Lia5o+Q5L6b5Liq5oCn5YyW5ZKM5LiA5L2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b5bqU6ZO+5pyN5Yqh5pSv5oyB44CCPC9wPjxwPuWcqOWbveWGhe+8jOWFrOWPu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S8geS4mumZjeS9juS+m+W6lOmTvueuoeeQhuaIkOacrOaPkOS+m+aUr+aMg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bvemZheaguOW/g+S4muWKoeWumuS9jeS4uuaKgOacr+WSqOivouacjeWKoe+8jOS4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FieS8j+e7hOS7tuWOguaPkOS+m+W7uuWOguiuvuiuoeOAgeW3peiJuua1geeoi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On+adkOaWmeS+m+W6lOWSjOaMgee7reeahOaKgOacr+aUr+aMgeOAguiHquaIkOer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S4jeaWreWKoOW8uuS6uuaJjeW7uuiuvuOAgeenr+e0r+a4oOmBk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uenr+aegeW8gOaLk+W4guWcuu+8jOS4k+azqOS6juWPkeWxleaIkOS4uuWFieS8j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m+W6lOmTvuino+WGs+aWueahiOaPkOS+m+WV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otOTM3MzcuaHRtbCI+aHR0cHM6Ly9kcWNtLm5ldC93ZW5hbi9i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12018A41523438623E97110BAC6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