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3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CBAC90B8A0FEC10F5F829ED037E1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BAC90B8A0FEC10F5F829ED037E1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L6+5L+hQ01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urfovr7kv6HnrqHnkIbpob7pl67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5bm077yM5piv5Zu95YaF6L6D5pep5Lmf5piv6L6D5aSn55qE566h55CG5ZKo6K+i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YWs5Y+46Ieq5oiQ56uL5Lul5p2l77yM5bey57uP5oiQ5Yqf5Zyw5Li6OT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WuouaIt+aPkOS+m+S6hueuoeeQhuWSqOivouOAgeiupOivgeWSqOivouS7peWPi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jeWKoe+8jOWuouaIt+WMheaLrOS8l+WkmuihjOS4mueahOS8mOengOS8geS4mu+8j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Jr+WlveeahOWPo+eikeWSjOS/oeiqieOAguebruWJje+8jOa3seWcs+W4guW6t+i+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oeeQhumhvumXruaciemZkOWFrOWPuOW3suWPkeWxleaIkOS4uuW6t+i+vuS/oemhvumX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jOS4k+azqOS6jumHkeiejeOAgeeDn+iNieOAgeaWsOWFtOaImOeVpeS6p+S4m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OAgeWMu+mZouOAgeaUv+W6nOetieihjOS4mueahOWSqOivouWSjOS4gOS6m+S4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qOivouS4juWfueiur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4Y21jLTI4MTYzMi5odG1sIj5odHRwczovL2RxY20ubmV0L3dlbmFuL2tkeGNtYy0yODE2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BAC90B8A0FEC10F5F829ED037E1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