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8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E30F7A8D6C4E719631373CF37B7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E30F7A8D6C4E719631373CF37B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qOu5p6X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kuZ3mo67mnpfkuJrogqHku73mnInpmZDlhazlj7jmmK/ku47kuovmo67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moTkvIHkuJrvvIzkuo4xOTk55bm05oiQ56uL44CC55Sx5rmW5YyX55yB55yB5bG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B5Lia5pS55Yi26ICM5oiQ77yM5YWs5Y+46YCa6L+H566h55CG5L2T5Yi244C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5Yib5paw5ZKM5LiN5pat5a6M5ZaE6YCg5p6X5Y+K5oqa6IKy5oqA5pyv77yM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B5Lia55qE5Y+R5bGV77yM5a6e546w5LqG5Yip5ram55qE6YCQ5bm056iz5q2l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eW5tO+8jOS5neajruWFrOWPuOWcqOWFqOWbveS4reWwj+S8geS4muiCoeS7vei9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e7n+aMgueJjO+8jOiCoeelqOeugOensO+8muS5neajruael+S4mu+8jOiCoeelq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gzMjgwOeOAgjwvcD48cD7ov5Hlh6DlubTvvIzlhazlj7jliKnnlKjlnKjmnpfkuJ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ia/lpb3llYbkuJrkv6HoqonvvIzmianlpKfmnpfkuJrotYTmupDlu7rorr7op4Tmq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nLDpnaLnp6/ovr7liLAxNeS4h+S6qeOAguS4u+S4muWdmuaMgeS7peael+acqOenjea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QjOaXtuWxleW8gOacqOadkOWKoOW3pemhueebru+8jOWunueOsOael+adv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WPkeWxleOAguW5tuS4lOWcqOael+S4i+mrmOmZhOWKoOWAvOe7j+a1juS9nOeJqe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el+S4mueUqOadkOael+WSjOWbreael+aZr+inguagkeacqOWPjOWQkeWfueiCs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On+aWmeael+WSjOe7j+a1juael+S4pOeUqOi1hOa6kOW7uuiuvuOAgeePjei0teag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Pkeetieael+S4mue7vOWQiOW8gOWPkeS4iuWBmuS6huWkp+mHj+aOoue0ou+8j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4i+S4gOatpemrmOWinumVv+aJk+S4i+WdmuWunuWfuuehgOOAguWFtuWfuuWcsOae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mVv+mHj+WcqOihjOS4muWGheWkhOS6juWJjeayv+WcsOS9j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nNseS04OTE5Mj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c2x5LTg5MTk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E30F7A8D6C4E719631373CF37B7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