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567A9A10EB2ABDDA5EF21EDFF3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567A9A10EB2ABDDA5EF21EDFF3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m05Y2O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rrblubTljY7oo4XppbDmnInpmZDotKPku7v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blubTljY7oo4XppbDvvInvvIzmmK/ljJfkuqzmtbflpKnoo4XppbDml5fkuIv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jgILlrrblubTljY7oo4XppbDmmK/mgLvlhazlj7jkuLrkuobmu6H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bTkvZPlrrboo4XpnIDmsYLogIzliJvnq4vnmoTlk4HniYzvvIz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lr3lt6XjgIHkuLvmnZDjgIHkuqflk4HjgIHova/oo4XphY3ppbDjgIH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p4TmqKHljJbjgIHmoIflh4bljJboo4XppbDkvIHkuJrjgII8L3A+PHA+5a6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OF6aWw5piv5Lit5Zu95bu6562R6KOF6aWw5Y2P5Lya44CB5YyX5Lqs5a6k5YaF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Lya5ZGY5Y2V5L2N77yM5ZCM5pe25oul5pyJ6K6+6K6h44CB5pa95bel5Y+M5LmZ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C5YWs5Y+45pys552A4oCc5a6i5oi35ruh5oSP4oCd5piv5qOA6aqM5oiR5Lus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CH5YeG55qE5a6X5peo77yM5b2i5oiQ5LqG5Lul5a6i5oi35Li65pys77yM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N5Yqh5L2T57O777yb55yf6K+a5a+55b6F5q+P5LiA5L2N5Lia5Li777yM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Li76YeP6Lqr5a6a5Yi25YGl5bq344CB6IiS6YCC55qE5a625bGF56m66Ze0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Lul5Yib6YCg5LyY6LSo55Sf5rS75ZKM6KGM5Lia5Y+R5bGV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46w5bey5oiQ5Li65rex5Y+X5raI6LS56ICF5qyi6L+O5ZKM6K6k5Y+v55qE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ZOB54mM5LmL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mh6cy02MjQ4ODcuaHRtbCI+aHR0cHM6Ly9kcWNtLm5ldC93ZW5hbi9qbmh6cy02MjQ4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567A9A10EB2ABDDA5EF21EDFF3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