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9:4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E61AA8342CC400A845240008B8BD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61AA8342CC400A845240008B8BD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6N6YO9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ono3pg73np5HmioDogqHku73mnInpmZDlhazlj7jmiJDnq4vkuo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O+8jOaYr+WbveWGheS4k+S4mueahOmHkeiejeenkeaKgOino+WGs+aWueahiOaPkOS+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FrOWPuOaAu+mDqOS9jeS6juadreW3nu+8jOWcqOWMl+S6rOOAgeW5v+W3nuOAge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WcsOiuvuacieWIhuaUr+acuuaehOOAgjIwMTXlubQ05pyI77yM5YWs5Y+46I635oG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oiY55Wl5oqV6LWE5YWl6IKh77yM5ZCM5bm0OOaciOiejemDveWcqOaWsOS4iead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MgueJjOS4iuW4gu+8iOS7o+egge+8mjgzMzEwMu+8ie+8jOaIkOS4uueZu+mZhu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v+eahOenkeaKgOmHkeiejeezu+e7n+ino+WGs+aWueahiOacjeWKoeWVhuOAgjIwMTjlu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Ws5Y+45q2j5byP5rOo5YaM5oiQ5Li64oCc5p2t5bee6J6N6YO956eR5oqA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byA5ZCv6YeR6J6N56eR5oqA6ZuG5Zui5YyW5Y+R5bGV5paw5b6B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S4uuS4gOWutuS4k+azqOaPkOS+m+mHkeiejeenkeaKgOino+WGs+aWueahiOeah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enkeaKgOS8geS4mu+8jOWFrOWPuOW3peeoi+aKgOacr+S6uuWRmOWNoOavlOi2hei/h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cqOS6p+WTgeinhOWIkuS4jueglOWPkeOAgemhueebruW8gOWPkeWunuaWveOAg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aKpOetieaWuemdou+8jOWFvOWFt+W8uuWKsuWunuWKm+WSjOernuS6ieS8mOWKv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muWKoea2teeblu+8mumHkeiejeezu+e7n+ino+WGs+aWueahiOOAgeWkp+aVsO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sOOAgemHkeiejeS6keOAgeWMuuWdl+mTvuW6lOeUqOino+WGs+aWueahiOOAgeaZuua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iZmuaLn+S7v+ecn+aVmeWtpuetieOAguS4u+imgeacjeWKoeS6juS8oOe7n+mHkeie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OAgeazm+mHkeiejeacuuaehOOAgeaLheS/neacuuaehOOAgeS4iuW4guWFrOWPu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8geS4muOAgemrmOetiemZouagoeetieOAgjwvcD48cD7ov5HlubTmnaXvvIzono3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np6/mnoHmi5PlsZXluIPlsYDmtbflpJbph5Hono3np5HmioDluILlnLrvvIz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7ms7Dlm73jgIHoj7Llvovlrr7jgIHljbDluqblsLzopb/kuprjgIHotorljZfjgIH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rYnlpJrlm73kvIHkuJrlu7rnq4vmioDmnK/lkIjkvZzlhbPns7vvvIzmnI3liqH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jgII8L3A+PHA+5pyq5p2l77yM6J6N6YO956eR5oqA5bCG5aeL57uI56eJ5om/4oCc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mx5Yqo5Yib5paw77yM6K6p6YeR6J6N5pu0566A5Y2V4oCd55qE5L2/5ZG9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ex6ICV57uG5L2c77yM5oiQ5bCx5omA5omY4oCd55qE5pyN5Yqh55CG5b+177yM5Lu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6M5ZaE55qE5oqA5pyv5Lqn5ZOB5ZKM5pyN5Yqh77yM5Yqp5Yqb5YWo55CD5pWw5a2X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YeR6J6N5Y+R5bGV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qLTcyNDY3My5odG1sIj5odHRwczovL2RxY20ubmV0L3dlbmFuL3Jka2otNzI0Njc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61AA8342CC400A845240008B8BD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