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7A16C07475429D3D08BD47A0B4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7A16C07475429D3D08BD47A0B4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pys5L+h5oGvRmFyYm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blubTvvIzlm73lhoXnn6XlkI3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hazlj7jvvIzkuJPms6jkuo7mlbDlrZfljJbmioDmnK/mnI3liqH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h6rkuLvlronlhajlj6/mjqfnmoTlrp7ml7bmmbrog73orqHnrpflhbPplK7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h7TlipvkuLrlrqLmiLfmj5DkvpvlhYjov5vnmoTmlbDlrZfljJblubP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op6PlhrPmlrnmoYg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rOV5pys5L+h5oGv5oqA5pyv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s5L+h5oGv4oCd77yMMzAwOTI1LlNa77yJ77yM5oiQ56uL5LqOMjAwNuW5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iBmumbhuS4gOe+pOS6uu+8jOeUqOW/g+S4gOS7tuS6i++8jO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uWIhumFjeWug+KAneeahOeQhuW/te+8jOS4k+azqOS6juaVsOWtl+WMl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tOWKm+S4uuWuouaIt+aPkOS+m+WFiOi/m+eahOaVsOWtl+WMluW5s+WPs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no+WGs+aWueahiO+8jOS7peaVsOWtl+WMluaKgOacr+S4uuS+neaJmO+8jOiBmueE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uieWFqOWPr+aOp+eahOWunuaXtuaZuuiDveiuoeeul+WFs+mUruaKgOacr+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WKm+mHkeiejeOAgeS6kuiBlOe9keOAgei9r+S7tuOAgemAmuS/oeOAge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WFrOWFseacjeWKoeetieihjOS4muWuouaIt+eahOS6p+WTgeS4ju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4muWKoeWPmOmdqeOAgjwvcD48cD7lhazlj7jmgLvpg6jkvY3kuo7mt7HlnL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ub/lt57jgIHmna3lt57nrYkxNeS4quWfjuW4guiuvuaci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+8jOWcqOW+t+WbveOAgemYv+iBlOmFi+WSjOazsOWbveiuvuacie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guS4juiFvuiur+OAgemYv+mHjOOAgeWtl+iKgui3s+WKqOWSjOW5s+Wuieet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WuouaIt+W7uueri+eos+WumueahOWQiOS9nOWFs+ezu++8jOacjeWKoeWuouaI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2hei/hzE4MDDkuKrvvIzkuJrliqHojIPlm7Topobnm5bova/ku7bmioDmnK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qjor6LmnI3liqHlkozkuqflk4HkuI7lrprliLbmnI3liqH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pWP5o235byA5Y+R5pWw5a2X5YyW5oqA5pyv77yMMjAxOeW5tOiOt+W+l0NNTUk1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6Ieq5Li756CU5Y+RRmFySE9NU+WSjEZhclJNU+mrmOaViOiDveaVsOWtl+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5s+WPsO+8jOaUr+aSkeS4muWKoemrmOmAn+mrmOi0qOWPkeWxleOAguWcqOWkr+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9r+S7tuW3peeoi+aKgOacr+S9k+ezu+eahOWQjOaXtu+8jOazleacrOS/oeaB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unuaXtuWkp+aVsOaNruWkhOeQhuOAgeS6uuW3peaZuuiDveOAgea1geeoi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/oeaBr+WuieWFqOetieaKgOacr+mihuWfn+WKoOWkp+aKleWFpe+8jOS4u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l+WMlui9rOWei+WNh+e6p+i1i+iDve+8jOS4uuWunueOsOaVsOWtl+S4re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mOeVpei0oeeMruiHquW3seeahOWKm+mHj+OAgjwvcD48cD7pnaLlkJHkuJbnlY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Y3msr/lkozlm73lrrbkuqfkuJrljYfnuqfmiJjnlaXpnIDmsYLvvIzms5XmnK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mioDmnK/miJDlsLHlsIrkuKXigJ3nmoTkv6Hlv7XvvIzmjIHnu63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IDkupHkuKTljoLkuInlubPlj7DigJ0g5Li65qC45b+D55qE5pWw5a2X5YyW5Z+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7uf5LiA5a655Zmo5LqR5bmz5Y+w77yM5Zyo57q/566X5rOV5bel5Y6C5ZKM5L2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2v5Lu25bel5Y6C77yM5b6u5pyN5Yqh5rK755CG5bmz5Y+w77yM5pm66IO9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KMRGV2T3Bz5bmz5Y+w77yM5bm25oyB57ut5Zyo5L+h5Yib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ZKM5pm66IO95rG96L2m562J5YmN5rK/56eR5oqA6aKG5Z+f55qE5oqA5py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6ev5p6B5oqK5o+h5oqA5pyv6Z2p5ZG95rWq5r2u5Lit55qE5paw5py66YGH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6Lqr5ZyoSVTlkozmlbDlrZfljJbpoobln5/nmoTmsonmt4DlkozlgqjlpIf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kuI7lm73lrrbnvZHnu5zlronlhajlkozoh6rkuLvlj6/mjqfkvZPns7vnmoT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lbDlrZfljJbkuqflk4HkuI7mioDmnK/liJvmlrDjgIHpq5jmlYjog73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lkozkuJrliqHmlbDlrZfljJblj5jpnannmoTlhajmoIjkuIDkvZPljJb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rp7njrDkvIHkuJrku7flgLznmoTot6jotorlvI/lj5HlsZXjgII8L3A+PHA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t5Zu977yM5pS+55y85YWo55CD44CC5rOV5pys5L+h5oGv56ev5p6B5Y+C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ue5LqJ77yM5YWI5ZCO5byA5ouT5Lic5Lqa44CB5Lic5Y2X5Lqa44CB5qyn5rSy5ZK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76O5rSy5biC5Zy677yM5o6i57Si5Zu96ZmF5YyW5oqA5pyv5Yib5paw5LmL6Lev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OV5pys5L+h5oGv5bCG5aeL57uI6LSv5b275a6i5oi36Iez5LiK44CB5Lq65om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Imw6Ium5aWL5paX44CB5Zui6Zif5ZCI5L2c44CB6Ieq5oiR5om55Yik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6Ie05Yqb5oiQ5Li65Zu96ZmF6aKG5YWI55qESVTnu7zlkIj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JvmlrDnmoTmlbDlrZfmioDmnK/kuI7lrqLmiLfkuIDotbfmlLnlj5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ieHhmYXJiLTM1MjU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ieHhmYXJiLTM1MjUw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7A16C07475429D3D08BD47A0B4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