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39E552D727205A0D4BCBD14E9A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9E552D727205A0D4BCBD14E9A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q4vlhpznlJ/niannp5HmioDmnInpmZDlhazlj7jmmK/lm73lrrblrprngrnlhp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mmK/ku6Xnp5HnoJTjgIHnlJ/kuqfjgIHplIDllK7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Jbkuqflk4HliLbpgKDkvpvlupTllYbvvIzkuqflk4Hku6Xpq5jnq6/pmaTojYnliY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hazlj7jljaDlnLAxNTDkuqnvvIzmi6XmnInlgaXlhajnmoTln7rnoYDorr7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mioDmnK/jgIHpvZDlhajnmoTmo4DmtYvorr7lpIfvvIz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PkuJrnmoTmioDmnK/kurrlkZjlkoznu4/pqozkuLDlr4znmoTokKXplID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pJrlubTnmoTnp6/ntK/kuI7no6jnu4PvvIzlhazlj7jlnKjpmaTojYnkuJrnlY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miJDkuLrkuK3lm73pmaTojYnliYLnn6XlkI3lk4HniYzjgII8L3A+PHA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6eR5oqA77yM56uL6Laz5LqO5Yac77yB5YWs5Y+45LiN5pat5Li65Yac5rCR5o+Q5L6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LyY6LSo44CB5pyJ5Lu35YC855qE5Yac5YyW5Lqn5ZOB44CC5YWs5Y+46ZW/5p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6eR5a2m6Zmi5rex5YWl5ZCI5L2c77yM5LiN5pat6L+95rGC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b5q2l77yM5LiA55u06Ie05Yqb5LqO6Zmk6I2J5YmC55qE5rex5bqm5byA5Y+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2C6I2J5oqX5oCn77yM5LiT5pS75oG25oCn5p2C6I2J44CC55uu5YmN77yM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Zmk6I2J5YmC5beyMTXlubTvvIzoh6rkuLvnoJTlj5Hlh7rnjq/kv53jgIHmlrDln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pmaTojYnliqnliYLvvIznmbvorrDlkoznlJ/kuqfnmoTlk4Hnp43lt7Llhajpna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iYDmnInnga3nlJ/mgKfpmaTojYnliYLvvIjojYnnlJjohqbns7vliJfmsLTliYLkuI7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ojYnpk7Xohqbns7vliJfjgIHmlYzojYnlv6vns7vliJfjgIHnu4TlkIjns7vliJ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8zMCXojYnnlJjohqbmsLTliYLkuqflk4Hph4fnlKjlhYjov5vmsKfljJ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J/kuqfvvIzlhbfmnInpmaTojYnlvbvlupXjgIHnlo/mnb7lnJ/lo6TjgIHlop7liqD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InlpKfkvJjngrnvvIzmt7Hlj5fnlKjmiLfmrKLov47jgILlhazlj7jnmoTkuqf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kupHljZfjgIHlub/kuJzjgIHlub/opb/jgIHmuZbljZfjgIHlm5vlt53lko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gIHnvIXnlLjnrYnmtbflpJbluILlnLrkuqvmnInmnoHpq5jnmoTnn6XlkI3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uLTEyODA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uLTEyOD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9E552D727205A0D4BCBD14E9A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