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58FAF9742F58E9079822A02682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58FAF9742F58E9079822A02682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rWpSlVOS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Qm+a1qeW+rueUteWtkOaciemZkOWFrOWPuOaYr+S4gOWutuiKr+eJh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juaKgOacr+aWueahiOWFrOWPuO+8jOeri+i2s+S6juWNiuWvvOS9k+mbhuaIkO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+8jOiHtOWKm+S6juS4uuWuouaIt+aPkOS+m+abtOacieS7t+WAvO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aWueahiO+8jOaIkOS4uuWuouaIt+WPr+aMgee7reS/oei1lueahOiKr+eJh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KgOacr+acjeWKoeS8meS8tOOAgjwvcD48cD7lkJvmtanlvq7mmK/pmrblsZ7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K3np5HlkJvmtannp5HmioDogqHku73mnInpmZDlhazlj7jnmoT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/niYfkuJrliqHlp4vkuo4yMDAz5bm044CC5Zyo5YWs5Y+457uP6JCl5LiK5LiA6LS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L+h44CB5LiT5rOo5LiO5Yib5paw77yM5L2/5b6X5YWs5Y+46IO9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+R5bGV77yb5Zyo5YaF6YOo566h55CG5LiK5rOo6YeN5q+P5Liq5Lq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77yM5bm26JCl6YCg54G15rS75a695p2+5pyJ5bqP55qE5bel5L2c5rCb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B57ut5Y+R5bGV5LiK5YWz5rOo6Iqv54mH5LiO5bqU55So6aKG5Z+f55qE6LaL5Yq/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Lul5YmN55675oCn55qE5oCd6ICD44CB5rex5YWl55qE5YiG5p6Q6KeE5Yi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GM5Yqo5p2l5LiN5pat5Liw5a+M5YWs5Y+455qE5Lqn5ZOB5LiO5a6i5oi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uiHquaIkOeri+iHs+S7iu+8jOWQm+a1qeW+ruS4gOebtOS+p+mH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iKr+eJh+eahOaOqOW5v+OAguebruWJje+8jOWQm+a1qeW+ruaLpeaciTEw5L2Z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t5Zu95aSn6ZmG5oiW5Lit5Zu95Y+w5rm+55qE6Iqv54mH5Y6f5Y6C55qE5o6I5p2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n5ZOB57q/77yM5Lqn5ZOB5ra155uW5bCE6aKR6Iqv54mH44CB6Z+z6KeG6aKR57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Iqv54mH44CB5a2Y5YKo57G76Iqv54mH44CBTUNV6Iqv54mH44CBV2lGaeiKr+eJh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xu+WIq++8jOW6lOeUqOimhuebluW5v+azm+OAguS6p+WTgeW6lOeUqOWSjOWuouaI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ihuWfn+S4u+imgeWMheaLrO+8muaVsOWtl+eUteinhuOAgeaVsOWtl+acuumhtu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acuumhtuebkuOAgeWutuW6ree9kemAmuiuvuWkh+OAgeaVsOeggeWPiuWwj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OAgVRXU+iAs+acuuOAgeWuiemYsuebkeaOp+W4guWcuuOAgei9pui9veW9se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OAguS4u+imgeS7o+eQhuWTgeeJjO+8mue7nOi+vkFpcm9oYeOAgeWuj+inguW+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bOOAgeS4reWkqeiBlOenkUF2YWlsaW5r44CB5oGS54OBWmJpdOOAgeS4iua1t+WkjeaX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fveaYjOmAmuS/oeOAgeePoOa1t+azsOiKr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qdW5oby01NTc0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p1bmhvLTU1Nz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58FAF9742F58E9079822A02682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