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07AF552FF952936737F22C9C27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07AF552FF952936737F22C9C27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DT048L3A+PC9mb250PjwvY2VudGVy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eUteWtkOS6jjE5ODXlubTlnKjmt7HlnLPliJvlu7rvvIzkuIDnm7Toh7Tlipvkuo7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nlLXlrrnlmajnmoTnoJTlj5HjgIHnlJ/kuqflkozplIDllK7vvIzliJvpgKDkuob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rnu6njgILmnI3liqHnmoTlrqLmiLfljIXmi6zkuInmtIvjgIHkuInmmJ/jgIFM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S9s+OAgeWIm+e7tOOAgVRDTOOAgea1t+S/oeOAgeWkp+aXj+a/gOWFieOAge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uuOAgemVv+WfjueUtea6kOOAgeWNmuS4luOAgeaYk+S6i+eJueOAgembt+Wjq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bveWFieeUteWZqOetieetieS8geS4muOAgjwvcD48cD4yMDA55bm077yM5Zu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Y+R5bGV6ZyA6KaB77yM5ZCJ5YWJ55S15a2Q55Sx5rex5Zyz5pCs6L+B6Iez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ee77yM5bu656uL5Y2g5ZywMTAw5L2Z5Lqp55qE5ZCJ5YWJ5bel5Lia5Zut5Y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5om+5Yiw5LqG6JC96ISa54K577yM5Li65ZGY5bel55qE5bel5L2c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+Q5L6b5LqG6L275p2+5oSJ5b+r55qE546v5aKD77yM5ZCM5pe25oiQ5Li65bm/6KW/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T6YCg6ZOd55S15a2Q5Lqn5Lia6ZO+5Y+R5bGV6K6h5YiS55qE5YWz6ZSu5oiQ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PlubTvvIzlkInlhYnmiJDkuLrlub/opb/mraPmtqbpm4blm6L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I7nn6XlkI3nlLXlrZDnrpTliLbpgKDllYbmoYLkuJznlLXlrZDnu5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jgILlkIzlubTvvIzmraPmtqbpm4blm6LkuI7mt7HlnLPogI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pk53nlLXop6PnlLXlrrnlmajliLbpgKDllYbmt7HlnLPluILlsLzlurfnu6fls7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pmZDlhazlj7jovr7miJDlkIjkvZzljY/orq7vvIzlj4zmlrnlhbHlkIzmjqfog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np4Hmt7flkIjmiYDmnInliLbkuIvnmoTlub/opb/lkInlhYnnlLXlrZD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LrlkInlhYnnmoTlj5HlsZXlvJXlhaXkuobntKfotLTluILlnLr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lkoznu4/okKXmnLrliLbjgII8L3A+PHA+5paw5oiQ56uL55qE5ZC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ul6ZOd55S16Kej55S15a655Zmo44CBTEVE54Wn5piO44CB6auY5paw56eR5o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c5Lia5Li65Li76KaB5Lqn5Lia5pSv5p+x77yM5YuH5LqO5om/5ouF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M+WIsDXlubTlhoXmiorigJxKSUNPTuKAneaJk+mAoOaIkOS4uuebuOWFs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OAgeS6p+WTgeWSjOacjeWKoei+k+WHuueahOS4lueVjOS4gOa1g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ljb24tNzgxND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ljb24tNzgxND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07AF552FF952936737F22C9C27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