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C4D7700EFC067E79CBE3894E36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4D7700EFC067E79CBE3894E36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pXpgJrnp5HmioDvvIjlhajnp7DvvJrml6DplKHkupXpgJrnvZHnu5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igJ3nmoTms6jlhozlnLDlnKjml6DplKHluILmlrDlkLTlj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7rkuo7oh6rkuLvljLrlnZfpk77mioDmnK/lvIDlj5HnmoTpq5j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XlsYLmioDmnK/lubPlj7Dlhazlj7jjgII8L3A+PHA+5LqV6YCa56eR5oqA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x5LiA5om55rS76LeD5Zyo56GF6LC355qE5Y2O5Lq65Yy65Z2X6ZO+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Lqn5Lia5LqS6IGU44CB5aSn5pWw5o2u5LiT5a6257uE5oiQ77yM5Li65YWo55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pyJ55+l6K+G5Lqn5p2D55qE5Yy65Z2X6ZO+5bqV5bGC5oqA5pyv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5LmL5LiA44CCMjAxMeW5tOeUseehheiwt+WNjuS6uuenkeWtpuWutu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MuuWdl+mTvueglOWPkeWboumYn++8jDIwMTTlubTmraPlvI/mjqjlh7rlj6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lYbkuJrlupTnlKjnmoTlupXlsYLmioDmnK/lubPlj7DvvIwyMDE15bm05om/5bu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5YWs5Y+45aeU5omY55qE5Zu95YaF5Z+65LqO5Yy65Z2X6ZO+5oqA5pyv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5LqV6YCa56eR5oqA5bey57uP5Zyo57q957qm44CB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4CB5rex5Zyz44CB6Z2S5bKb44CB5peg6ZSh6YO95bu656uL5LqG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n57ut5Yqg5b+r56CU5Y+R5LqV6YCa6ZO+55qE5Y2H57qn6L+t5Lu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YWo5Zu96IyD5Zu05YaF5bm/5rOb5LiO5Lqn5Lia6J6N5ZCI77yM5o6i57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Yy65Z2X6ZO+5oqA5pyv6JC95Zyw6aG555uu44CC55uu5YmN77yM55uu5YmN5pyJ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OTPkuKrvvIzlkIzml7blhbflpIfnp4Hpk77jgIHkupHpk77jgIHogZTnm5/pk7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77nrYnlpJrlsYLmrKHjgIHkuIDnq5nlvI/mnI3liqHog73lipvvvIzlt7Lmjqjlh7o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qU55So5ZKMMjDkvZnkuKrooYzkuJrop6PlhrPmlrnmoYjvvIzkupXpgJr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r4/np5LlpITnkIbpgJ/luqbovr41MDAwVFBT44CCMjAxOeW5tOWIne+8jOS6lemAmuWF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veWcsOWVhuS4muW6lOeUqOmhueebruecn+WunueUqOaIt+aVsOeqgeegtOeZvuS4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Rrai00Njc0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dGtqLTQ2NzQ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4D7700EFC067E79CBE3894E36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