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AC2DF17697A1ACFDC5FF6DA144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C2DF17697A1ACFDC5FF6DA144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vcm9uPC9wPjwvZm9udD48L2NlbnRlc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T07mvrPlrrnkuo4yMDE05bm0NeaciOeglOWPkeS6hua+s+Wkp+WIqeS6mummluasv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wtOWFiemSiO+8jOW5tuW8leWPkeWFqOeQg+a2guaKueW8j+awtOWFiemSi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a9ruOAguS4iuW4guWQjui/m+mpu+a+s+Wkp+WIqeS6muiNr+aIv+ezu+e7n++8jEVB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s+Wuuea2guaKueW8j+awtOWFiemSiOabtOiNo+iGujIwMTblubTmvrPmtLLmiqTogq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4Hlh7rlj6PplIDllK7lhqDlhpvjgIIyMDE25bm0OeaciOWPkeaYjjAuMW1t5rC05YW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77yM5pu05Zug5Li66Z2i6Iac55qE6LaF6JaE44CB6IiS6YCC5oCn44CB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r6z5aSn5Yip5Lqa6KW/5pa55Lq65aOr5LiN5L2/55So6LS054mH5byP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655Lmg5oOv44CCPC9wPjxwPua6kOiHquazleivre+8jOaEj+S4uuKAnOeIs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KAne+8jOS7peWPkeaYjuWIm+mAoOWFt+WKn+aViOaAp+eahOWMu+Wtpue+juWuu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uuS9v+WRveeahOWbvemZheS8geS4muOAguaIkeS7rOWni+e7iOWdmuS/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+juWuueaKpOiCpOWTgeaYr+S4uuS6huWFrOS8l+eglOWPkeWSjOWItumA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cn+ato+eahOaOoue0ouacieaViOmAlOW+hO+8jOiuqeS8mOW8gueahOenkeegl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eQg+Wls+aAp+W4puadpeWBpeW6t+OAgee+juS4veOAgeiHquS/oeWSj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rOS8l+S6q+WPl+e+jueahOadg+WI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WFvcm9uLTEyNjk4Ny5odG1sIj5odHRwczovL2RxY20ubmV0L3dlbmFu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bi0xMjY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C2DF17697A1ACFDC5FF6DA144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