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C924C9FDC9EB3BA31CD74FB1066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924C9FDC9EB3BA31CD74FB1066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bm/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mInlub/kv6Hmga/np5HmioDogqHku73mnInpmZDlhazlj7jns7vlmIn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b/nlLXkv6Hmga/np5HmioDmnInpmZDlhazlj7jogqHmlLnogIzmnaXvvIzlhazlj7j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lLHlmInlhbTlub/mkq3nlLXop4bpm4blm6LmnInpmZDlhazlj7jjgIHlmInlhbTluIL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vKDlqpLmnInpmZDlhazlj7jnu4TmiJDvvIzlhazlj7jln7rmnKzlrozmiJDkuIrluI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t6XkvZzvvIzpooTorqEyMDE55bm05LiL5Y2K5bm05a6e546w5paw5LiJ5p2/5LiK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2A5Yqb5p6E5bu65Zu95YaF6KGM5Lia6aKG5YWI55qE4oCc5Lq66IS46K+G5Yi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GM5Lq66K+G5Yir4oCd4oCc6L2m54mM6K+G5Yir4oCd4oCc5pm65oWn5Lqk5oqV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Sv5oyB5LiO5LqR5pyN5Yqh5bmz5Y+w77yM5b2i5oiQ5LqG5a6M5ZaE55qE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7u85ZCI6L+Q6JCl5Y+K5pm65oWn5Z+O5biC5LiT5Lia5pyN5Yqh5ZWG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Ieq5Li76L2v5Lu256CU5Y+R6IO95Yqb5ZKM6Imv5aW955qE6L2v5Lu25byA5Y+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46v5aKD44CC5YWs5Y+45pyJ6IO95Yqb5Y+K5pe25o+Q5L6b5a6i5oi35omA6ZyA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n5ZOB5Y+K5pyN5Yqh44CC5YWs5Y+45Y+v5Lul5qC55o2u5a6i5oi355qE54us54m5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YeP5L2T6KOB6KGj77yM5Yy56YWN546w5pyJ5Lia5Yqh5rWB56iL77yM5LiU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uh6Laz5LiN5pat5o+Q5Y2H55qE5Lia5Yqh6ZyA5rG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Z2tqLTUwMzY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drai01MDM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924C9FDC9EB3BA31CD74FB1066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