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CB2A698093451D6DCED2A8AC8B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CB2A698093451D6DCED2A8AC8B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Sn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raPlpKfpmLLmsLTmnZDmlpnogqHku73mnInpmZDlhazlj7jvvIjljp/m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raPlpKfpmLLmsLTmnZDmlpnmnInpmZDlhazlj7jvvInvvIzlp4vlu7r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4oCc5Lit5Zu95bu6562R6Ziy5rC05Lqn5Lia5Z+65Zyw4oCd44CB4oCc5Lit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iy5rC05LmL5Lmh4oCd5bGx5Lic55yB5a+/5YWJ5biC5Y+w5aS05bel5Lia5Zut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ubTmnaXvvIzlhazlj7jkuJPms6jkuo7pmLLmsLTmnZDmlpnnmoTnlJ/kuqfkuI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YjlkI7lj4LkuI7kuoblpJrpobnpmLLmsLTmnZDmlpnlm73lrrbmoIflh4bnmo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kv67mlLnvvIzmmK/lm73lhoXlu7rnrZHpmLLmsLTooYzkuJrkuK3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mlr3lt6XjgIHplIDllK7kuo7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5uu5YmN5bey5YW35aSH5YWo57O75YiX6auY5ZOB6LS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Q5paZ55qE55Sf5Lqn6IO95Yqb77yM5bu656uL5LqG5LiA5rWB55qE5qCH5Ye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5oul5pyJ5aSa5p2h6Ieq5Yqo5YyW5pS55oCn5rKl6Z2S6Ziy5rC05Y23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6Ziy5rC05p2Q5paZ44CB6Ziy5rC05raC5paZ55Sf5Lqn57q/77yM5YW35aS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uY5ZOB6LSo5rKl6Z2S57G76Ziy5rC05Y235p2QMzAwMOS9meS4h+W5s+aWueexs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tkOmYsuawtOadkOaWmTIwMDDkvZnkuIflubPmlrnnsbPjgIHpmLLmsLTmtoLmlp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o55qE55Sf5Lqn6IO95Yqb44CC5YWs5Y+45peX5LiL4oCc5Zyj6b6Z4oCd54mM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2Q57O75YiX5ZKM4oCc5aWl6K+65bq34oCd54mM6Ziy5rC05raC5paZ57O75YiX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Zyw5LiL56m66Ze044CB5bu6562R5bGL6Z2i44CB6auY6ZOB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44CB57u85ZCI566h5buK44CB6YGT6Lev44CB5qGl5qKB44CB6Zqn6YGT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46v5L+d562J5bel56iL55qE6Ziy5rC044CB6Ziy5r2u44CB6Ziy5r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glOWPkeWKm+mHj+mbhOWOmu+8jOaLpeacieWkmumhueWPkeaYjuS4k+WI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WbveWutuagh+WHhuWMluWunumqjOWupOivhOWumuOAgueOsOaciemrmO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Mw5L2Z5Lq677yM5YW25Lit6auY57qn6IGM56ewMTDkurrvvIzkuK3nuqfogYzn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e7j+i/h+WkmuW5tOeahOeLrOeri+eglOeptuW8gOWPkeOAgeeUn+S6p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reWAn+WFiOi/m+eahOWOn+adkOaWmeOAgeaIkOWTgeajgOa1i+iuvuWkh+WPi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ute+8jOW8lei/m+WbveWGheWkluWQjOexu+S6p+WTgeeahOWFiOi/m+aKgOacr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e7j+mqjO+8jOWFrOWPuOW7uueri+i1t+S6huS4peagvOeahOS6p+WTgei0qOmHj+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+OAgjwvcD48cD7lhazlj7jlt7LlnKjljJfkuqzjgIHlub/lt57jgIHmrabms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mtY7ljZfjgIHmsrPljJfjgIHmsrPljZfjgIHlsbHopb/jgIHmsZ/oi4/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lrDnlobnrYnph43opoHnnIHku73lj4rln47luILlu7rnq4vkuobliIb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vvIzmi6XmnInkuJPkuJrnmoTmioDmnK/mlK/mjIHlm6LpmJ/lkoz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Zzpo47kuKXosKjjgIHmoIflh4bljJbnmoTmlr3lt6XpmJ/kvI3vvIzlu7rnq4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3luIPlhajlm73lj4rmtbflpJbnmoTplIDllK7mnI3liqHnvZHnu5zvvIzog73lpJ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pq5jmlYjlnLDkuLrpob7lrqLmj5Dkvpvkuqflk4HjgIHmioDmnK/jgIHmlr3lt6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7uP6L+H6L+RMjDlubTnmoTlj5HlsZXvvIzlhazlj7jlhYj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bpmLPlhYkxMDDjgIHnu7/lnLDpm4blm6LjgIHkuK3ljZfpm4blm6LjgIHkuIfovr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soHllYbnva7kuJrjgIHpsoHog73lnLDkuqfjgIHpsoHkv6Hpm4blm6LjgIHkuK3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JrjgIHlsbHkuJzpq5jpgJ/jgIHotornp4DlnLDkuqfnrYnlm73lhoXnn6XlkI3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j7jvvIzkuI7lr4zlo6vlurfpm4blm6LjgIHojrHpkqLpm4blm6LjgIHmt67ljZf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YDjgIHnp5Hov6rpm4blm6LjgIHnmb3kupHlsbHliLboja/jgIHpm7flo6vnhafmmI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kvIHkuJrlu7rnq4vkuoboia/lpb3nmoTlkIjkvZzlhbPns7vvvIzpmY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kuobmmIbmmI7lnLDpk4HjgIHpnZLlspvlnLDpk4HjgIHmoLzlupPpk4Hot6/jgIH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k4Hot6/jgIHkupHljZflpKflh6Tlhazot6/nrYnljYHkvZnmnaHpk4Hot6/jgIHlnLD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moaXvvIzlm73lrrbnsq7po5/lsYDlgqjlpIflupPnrYnlm73lrrbph43ngr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msLTmnZDmlpnkvpvlupTvvIzkuI7kuK3pk4HjgIHkuK3lu7rnrYnkvIHkuJ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nJ/lkIjkvZzlhbPns7vjgII8L3A+PHA+5YWs5Y+45Z2a5oyB5Lul4oCc6LSo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e5LqJ5Yqb4oCd5Li657uP6JCl55CG5b+177yM5oS/5Lul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5pa95bel5oqA5pyv77yM5a6M5ZaE55qE5ZSu5ZCO5pyN5Yqh5L2T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Ziy5rC05LqL5Lia5L2c5Ye65pu05aSn55qE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GZzLTUxMDA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kZnMtNTEw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CB2A698093451D6DCED2A8AC8B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