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354F8D5A6E353A03C19291D21E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354F8D5A6E353A03C19291D21E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ip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uL/liKnkuLDnlJ/niannp5HmioD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LqL6IuX5pyo57mB6IKy44CB5qOu5p6X6LWE5rqQ5Z+56IKy44CB5rK56Iy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t6I2v5p2Q5byA5Y+R55qE5LyB5Lia44CC5YWs5Y+45Z2a5oyB5Lul6LWE5rq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B546v5aKD5Y+L5aW95Li65Ye65Y+R54K577yM5bim5Yqo5Yac5oi35YWx5ZCM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C96ISa54K577yM5b2w5pi+6b6Z5aS05LyB5Lia6L6Q5bCE5bim5Yqo5L2c55S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6Z5aS05LyB5LiaK+WQiOS9nOekvivlhpzmiLcr5Z+65Zyw5qih5byP57uP6J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ueiCsuiJr+enje+8jOWcqOWFtOWugeW4guW+hOWNl+mVh+mZguiTr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W7uuiuvuagh+WHhuWMlueahOekuuiMg+WfuuWcsO+8jOiBlOe7k+WQiOS9nOekv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GnOaIt+WcqOayueiMtuael+WfuuWcsOS4iuaUvuWFu+icnOicgu+8jOeUn+S6p+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l+S4reacieayueiMtuaenO+8jOeUn+S6p+iMtuayue+8m+ael+S4i+enjeakjeeJ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+8iOiNr+mjn+WQjOa6kOS6p+WTge+8ie+8jOeUn+S6p+eJm+Wkp+WKm+iKseiMt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OAgeiWr+eJh+OAgeiWr+iMtuOAgeiWr+eyieOAgeWPtuiMtuOAgeWHieiMt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eOsOe7vOWQiOW8gOWPke+8jOeri+S9k+e7j+iQpeOAguS4uuael+S4muWinu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awkeWinuaUtu+8jOS6p+S4muWPkeWxle+8jOWKqeWKm+S5oeadkeaMr+WFtOS9nO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MTMzNC5odG1sIj5odHRwczovL2RxY20ubmV0L3dlbmFuL2hsZi0xOTEzM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354F8D5A6E353A03C19291D21E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