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4:5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1689AFD2A0ABCFE2EE7C1F72BA31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689AFD2A0ABCFE2EE7C1F72BA31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x5bu6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7hOW7uuS6jjIwMDPlubTvvIzmi6XmnInlm73lrrbniankuJr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fotYTotKjnmoTniankuJrkvIHkuJrvvIzku6Xlj5HlsZXniankuJrnrqHnkIblj4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qfkuJrkuLrkuLvvvIzmnI3liqHnsbvlnovmtrXnm5blip7lhazmpbzjgIHkvY/lroX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liKvlooXjgIHlsZXop4jppobjgIHmvJTlh7rlnLrppobnrYk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ZOI5bCU5ruo6I+x5bu654mp5Lia566h55CG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L6d6Z2g6Ieq6Lqr55qE54mp5Lia566h55CG6aG555uu5Y+K5aSa5pa55L2N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ih5byP5Li656ue5LqJ6IO95Yqb6ICM6L+b5YWl5biC5Zy644CC5YWs5Y+45LqOMjAw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x5pyI5q2j5byP5oiQ56uL77yM5rOo5YaM6LWE6YeR5Lq65rCR5biB6LSw5Luf5LiH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a625LiA57qn54mp5Lia566h55CG6LWE6LSo5LyB5Lia44CCPC9wPjxwPueOs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WxleaIkOS4uuS4i+iuvjblpKfogYzog73pg6jpl6jvvIwy5Liq54mp5Lia566h55C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KM5aSa5Liq5LiT5Lia5YyW5YWs5Y+477yM5oul5pyJMzgwMOS9meWQjeWRmO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euoeaIv+mdouenr+i+vjE0MDDlpJrkuIflubPmlrnnsbPvvIw3MOS9meS4qu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jeWKoemhueebru+8jOacjeWKoeS4muaAgea2ieWPiuWKnuWFrOalvOOAgeS9j+Wuhe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Iq+WiheOAgeWxleiniOmmhuOAgea8lOWHuuWcuummhuOAgeS9k+iCsummhu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oue6veOAgeWtpuagoeOAgemTtuihjOOAgeWVhuS4mue7vOWQiOS9k+OAgeWfjuW4g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4guaUv+mBk+i3r+etieS8l+WkmumihuWfn++8jOeuoeeQhuinpuinkuW7tuS8uOiH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kmuS4quecgeW4guOAgjwvcD48cD7nu4/ov4flpJrlubTliqrlipvmi7zmkI/vvI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pJrkuKrlm73lrrblkoznnIHjgIHluILnuqfniankuJrnrqHnkIbnpLrojIP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gJrov4flkozkv53mjIFJU085MDAx44CBMTQwMDHlkoxPSFNBUyAxODAwMe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WFrOWPuOWcqOe7j+iQpeeuoeeQhuS4reWni+e7iOWdmuaMgeKAnOS4muS4u+Ww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acjeWKoeesrOS4gOKAneeahOS8geS4muWul+aXqO+8jOenr+e0r+S6huS4sOWvj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7j+mqjOWSjOWFiOi/m+eahOacjeWKoeeQhuW/te+8jOWni+e7iOWdmuaMgeW8gOaL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S8geS4mueyvuelnu+8jOi1ouW+l+S6huW5v+Wkp+WuouaIt+eahOi1nuiq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iuqeS8geS4muWcqOernuS6iea/gOeDiOeahOihjOS4mua1qua9ruS4reeri+S6j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cs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Gp3eS0yN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aHRtbCI+aHR0cHM6Ly9kcWNtLm5ldC93ZW5hbi9sand5LTI2NTQ0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689AFD2A0ABCFE2EE7C1F72BA31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