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4E5BB5A936158E408C7C265294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4E5BB5A936158E408C7C265294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2j546v5L+dTkVX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Of5Y+w6YeR5q2j546v5L+d56eR5oqA5pyJ6ZmQ5YWs5Y+45Yib5Yqe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matuWxnuS6juWxseS4nOiDvea6kOmbhuWbou+8jOaYr+S4reWbveawtOWkhO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JueenjeiGnOeglOWPkeeUn+S6p+S4juW6lOeUqO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muaMgeS7peawtOW+queOr+WIqeeUqOS4jueOr+Wig+aUueWWhO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BmuS4reWbveS5g+iHs+S4lueVjOaxoeawtOWbnueUqOmihuWGm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g5/lj7Dph5HmraPnjq/kv53ku6Xnibnnp43ohpzmnZDmlpnjgIHnibnnp43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7bjgIHohpzms5XmsLTlpITnkIborr7lpIfnmoTnoJTlj5HkuI7liLbpgKDkuLr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j5DkvpvmsaHlup/msLTotYTmupDljJbkuI7pq5jlk4HotKjlho3nlJ/msL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jgILlhazlj7jmi6XmnInlm73pmYXpooblhYjnmoTlubPmnb/ohpznu4Tku7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ur/vvIzop6PlhrPkuobkuqflk4HmoIflh4bljJbjgIHop4TmqKH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lupTnlKjnrYnooYzkuJrpmr7popjjgILkuqflk4Hlub/ms5vlupTnlKjkuo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pkqLpk4HjgIHnlLXlipvjgIHljJblt6XjgIHluILmlL/jgIHnibnnp43liIbnpr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rOo6YeN5oqA5pyv56CU5Y+R5ZKM56eR5oqA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Gx5Lic55yB5bel5Lia6K6+6K6h5Lit5b+D44CB5bGx5Lic55yB56Kf566h5by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6Iac5bel56iL5a6e6aqM5a6k44CB5bGx5Lic55yB5LyB5Lia5oqA5pyv5Lit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57qn56eR5oqA5Yib5paw5bmz5Y+w77yM5oul5pyJ5ZCE6aG55LiT5Yip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o57O75YiX5Lqn5ZOB6I635b6X5qyn55ufQ0XorqTor4HjgIIyMDIw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lj7Dph5HmraPnjq/kv53msLTnjq/looPkuqfkuJrlm63lvIDlt6Xlu7rorr7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lKjlnLAyNTXkuqnvvIzoh7Tlipvkuo7op6PlhrPlhajnkIPln47luILnvLr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igJzpm7bmjpLmlL7igJ3nrYnpmr7popjvvIzlvIDlsZXmsLTlpITnkIboo4X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iLbpgKDjgILlm63ljLrlu7rorr405p2h56ys5LqM5Luj5bmz5p2/6Iac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E6KOF55Sf5Lqn57q/44CBNuS4quiuvuWkh+WItumAoOi9pumXtO+8jOW5tuW8lei/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FjeWll+S8geS4mu+8jOaehOW7uuWujOaVtOS6p+S4mumTvu+8jOaJk+mAoO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OAgeWbvemZhemihuWFiOeahOe7vOWQiOaAp+S6p+S4muWbreOAgjwvcD48cD7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g5/lj7Dph5HmraPnjq/kv53miY7moLnmsLTlpITnkIbooYzkuJr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pqbHliqjlj5HlsZXvvIznp6/mnoHphY3lkIjmlLnlloTlvZPliY3miJHlm73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JbnlYzpnaLkuLTnmoTmsLTmsaHmn5Pnjq/looPpl67popjvvIzlp4vnu4jot7XooYz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rrnsbvnvo7lpb3nlJ/mtLvnmoTkvIHkuJrotKPku7vvvIzorqnliJvmlrDmsLT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g6Dlj4rlhajnkIPmr4/kuIDkuKrlnLDmlr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6aGJuZXdhLTc3MTA4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6aGJuZXdhLTc3MTA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4E5BB5A936158E408C7C265294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