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8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545C1EB894FDA55AEFA1631BAC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45C1EB894FDA55AEFA1631BAC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bi/5Yy755a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v6HpuL/ljLvnlpf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77yM5Z2Q6JC95LqO5aSp5rSl5biC5Lic5Li95Yy65Y2O5piO6auY5pa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i65Yy755aX5py65p6E5o+Q5L6b5L6b5bqU6ZO+5pm65oWn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6L5LyB5Lia77yM6Zmk5ZCR5ZCE57G75Yy75a2m5a6e6aqM5a6k77yI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qOA6aqM56eR77yJ5o+Q5L6b5L2T5aSW6K+K5pat5Lqn5ZOB5aSW77yM6L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5Sf5Lqn57uP6JCl5LyB5Lia5o+Q5L6b56ys5LiJ5pa554mp5rW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u5ZCO5pyN5Yqh77yM5bm25LiU6YCa6L+H6Ieq5Li75byA5Y+R55qE6bi/5LqRTElP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4uuWMu+eWl+acuuaehOaPkOS+m0pNSS9WTUnlkoxTUET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ZCR57uI56uv55So5oi35o+Q5L6b54mp5rWB6YWN6YCB44CB5oqA5py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56K6t44CB6K6+5aSH57u05L+u5YW75oqk44CB6YeH6LSt566h55CG44CB5rWB56i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5Yy75a2m5a6e6aqM5a6k5bu66K6+5biD5bGA5LyY5YyW44CB5L2T5aSW6K+K5pa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a2m5pyv5Lqk5rWB5o6o5bm/562J5aSa5pa56Z2i5pyN5Yqh77yM5bm26YCa6L+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K5pat5Lqn5ZOB55qE6ZSA5ZSu6I635Y+W56iz5a6a55qE5pS25YWl5ZKM5Yip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bm055qE56ev57Sv77yM5YWs5Y+45Zyo5Lqs5rSl5YaA5pmL5Zyw5Yy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6L6D5Li65a6M5ZaE55qE5pyN5Yqh572R57uc77yM5oul5pyJ5LiA5pSv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N5Yqh5Zui6Zif77yM55Sx5Li05bqK5Yy75a2m44CB5qOA6aqM5Yy75a2m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YWJ5a2m44CB55S15a2Q5L+h5oGv562J5aSa6aKG5Z+f55qE5LiT5Lia5Lq65o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44CC5YWs5Y+46YCa6L+H5YiG5biD5Zyo5ZCE5pyN5Yqh572R54K5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i5oi35o+Q5L6bN8OXMjTlsI/ml7blupTmgKXmnI3liqHjgILlhazlj7jnm67l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hoDlnLDljLrln7rmnKzlj6/ku6XlgZrliLA05bCP5pe25YaF5Yiw5Zy65ZON5bq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77yM5biu5Yqp5a6i5oi35o6S6Zmk6K6+5aSH5pWF6Zqc44CB6Kej5Yaz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o+Q5L6b5bqU5oCl5pyN5Yqh44CCPC9wPjxwPuWFrOWPuOS6jjIwMTX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to+W8j+WcqOWFqOWbveS4reWwj+S8geS4muiCoeS7vei9rOiuqeezu+e7n+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WsOS4ieadv+KAne+8ie+8jOWAn+WKm+S6jOe6p+i1hOacrOW4guWcuuW/q+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PuOS4muWKoe+8jOS6jjIwMTblubTlrozmiJDkuKTnrJTotoXljYPkuIfogqHmnYP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I8L3A+PHA+5YWs5Y+45ZyoMjAxNuW5tOWvueWMu+eWl+WZqOaisOS4k+S4mu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4muWKoeaooeWdl+i/m+ihjOi9r+ehrOS7tuWNh+e6p+aUuemAoO+8jOS6jjIwMT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ojrfmibnkuLrlpKnmtKXluILigJzkuLrlhbbku5bljLvnlpflmajmorD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mj5DkvpvotK7lrZjjgIHphY3pgIHmnI3liqHigJ3nmoTljZXkvY3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ljJbnmoTotK7lrZjmnI3liqHvvIzkuLrkuK3lsI/lnovkvIHkuJrlh4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PlupPnrqHnkIbnrYnmlrnpnaLnmoTotJ/mi4XvvIzlrp7njrDkuobkuK3lsI/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m4bkuK3ljJbnrqHnkIbvvJvpgJrov4fmj5Dkvpvop4TojIPnmoTphY3p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uobotKflk4HnmoTphY3pgIHml7bmlYjvvIzmnInlipvkv53pmpzkuob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otKflk4HnmoTotKjph4/lronlhajvvJvpgJrov4fmj5DkvpvlhYjov5vnmoT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ioDmnK/mnI3liqHvvIzlrp7njrDkuoborqLljZXkv6Hmga/nmoTlh4bnoa7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4fotK3ov4fnqIvnmoTlhajnqIvlj6/ov73ouKrvvIzkuLrnm5HnrqH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lt6XlhbfjgII8L3A+PHA+5Zyo5LiT5rOo5Lyg57uf5Lia5Yqh5Z+656GA5LiK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/oem4v+WMu+eWl+WTjeW6lOWbveWutuKAnOWkp+S8l+WIm+S4mu+8jOS4h+S8l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WPt+WPrO+8jOaKlei1hDYwMDDkuIflhYPvvIzlgL7lipvmiZPpgKDljLvnlp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PkuJrlrbXljJblmajigJTmiafkv6HvvIjlpKnmtKXvvInnp5HmioDkvIHkuJrlrb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pmZDlhazlj7jjgILlnKjnn63nn63nmoQz5bm05pe26Ze05YaF77yM5om25qSN5YWl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NTDkvZnlrrbvvIzlrp7njrDlsLHkuJo1MDDkvZnkurrjgILooqvlm6LluILlp5Tm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LrlpKnmtKXluILpnZLlubTliJvkuJrln7rlnLDvvIzooqvlpKnmtKXluIL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5TlkZjkvJrorqTlrprkuLrluILnuqfnp5HmioDkvIHkuJrlrbXljJ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YmN5Li65q2i77yM5L+h6bi/5Yy755aX5bey5Li65Lik55m+5aSa5a62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pel5bi45qOA6aqM5bel5L2c5o+Q5L6b5YWo5pa55L2N5pSv5oyB77yM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W/5pyf5L+h6LWW77yM5b2i5oiQ5LqG5oyB57ut44CB56iz5a6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44CC5pyq5p2l77yM5YWs5Y+45bCG57un57ut5ouT5bGV5Lia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5Y2H5pyN5Yqh5rC05bmz77yM6Le16KGM5Yib5paw5bel5L2c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6L5Y2H57qn77yM5Li65o6o5Yqo5Yy75a2m5qOA6aqM5LqL5Lia55qE5Y+R5bG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HlsLTQ2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hoeWwtNDYwOD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545C1EB894FDA55AEFA1631BAC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