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B2016DEBAE5CD4627EAC14114F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B2016DEBAE5CD4627EAC14114F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6Wl57Ku6a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mIznpaXnsq7po5/mnInpmZDlhazlj7jmmK/kuIDlrrbkuJPkuo7lpKf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jgIHliqDlt6XnlJ/kuqfjgIHlrZjlgqjjgIHphY3pgIHnrYnlhajkuqfkuJrpk7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pKflnovnsq7po5/lhazlj7jjgILlub/kuJzmmIznpaXnsq7po5/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mmIznpaXnsonnsbPns7vliJflpKflnovmsrPnsonljoLjgIHmiYvlt6Xnson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DnsonlupfvvIwzMOW5tOiAgeWTgeeJjOOAgui0p+a6kOeos+Wumu+8jOa3seWPl+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uePoOS4ieinkuetieWcsOWuouaIt+mdkued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hscy0yMzc4ODc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LTIzNzg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B2016DEBAE5CD4627EAC14114F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