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7C8DCAFD8D4DADC78F2BA3D1D0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7C8DCAFD8D4DADC78F2BA3D1D0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W0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ono3nu4/okKXjgIHnrqHnkIb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nu7zlkIjmgKfniankuJrmnI3liqHkvIHkuJrvvIzmi6XmnIn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niankuJrnrqHnkIbotYTotKjvvIzmnI3liqHnsbvlnovmtrXnm5bkvY/lroX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iKvlooXjgIHluqblgYfmnZHjgIHphZLlupflhazlr5PnrYk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Y2X5piM5oGS5YW054mp5Lia566h55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6A56ew77ya5oGS5YW054mp5Lia77yJ5piv5rGf6KW/5oGS6IyC5oi/5Zyw5Lq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iL5bGe5YWo6LWE5a2Q5YWs5Y+477yM5oiQ56uL5LqOMjAwMOW5tD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mnKwzMDAw5LiH5YWD77yM5Zu95a625LiA57qn54mp5Lia566h55CG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5uu5YmN5omA566h54mp5Lia5bu6562R6Z2i56evODAw5L2Z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J6N57uP6JCl44CB566h55CG44CB5pyN5Yqh5Li6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mp5Lia5pyN5Yqh5LyB5Lia44CCPC9wPjxwPuaBkuWFtOeJqeS4mumAmui/h+S6h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jgIFJU08xNDAwMeeOr+Wig+WPiklTTzQ1MDAx6IGM5Lia5YGl5bq3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LiJ6aG56K6k6K+B44CC57uP6L+H5aSa5bm055qE5Y+R5bGV77yM5oGS5YW0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5oul5pyJ5LiA5pSv5LiT5Lia44CB57K+5bmy44CB5pyJ5pWI55qE566h55CG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7G75pyN5Yqh5Lq65ZGYMjAwMOS9meS6uuOAgjwvcD48cD7mgZLlhbTnianku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np4nmib/igJzku6XkurrkuLrmnKzvvIznnJ/mg4XmnI3liqHigJ3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nZrmjIHigJzkuJrmiLfoh7PkuIrvvIzmnI3liqHnrKzkuIDigJ3nmoTmjI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np6/mnoHlvJjmiazigJzlvIDmi5PjgIHmi7zmkI/jgIHlm6Lnu5PjgIHliJv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nsr7npZ7vvIzlp4vnu4jlnZrmjIHigJzkuKXosKjmsYLlrp7jgIHor5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np5HlrabnrqHnkIbjgIHplJDmhI/liJvmlrDigJ3nmoTotKjph4/mlrnpk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IDliJvku6XigJzkurrmgKfljJbmnI3liqHjgIHop4TojIPljJbnrqHnkIb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Jbnu4/okKXigJ3nmoTlhbfmnInigJzmgZLlhbTigJ3nibnoibLnmoTmnI3liqH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JrkuLvliJvpgKDkuIDkuKrmlbTmtIHjgIHoiJLpgILjgIHlronlhajjgIHkvr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kuI7lsYXkvY/njq/looPvvIzmj5DkvpvotLTlv4PkvJjotKjmnI3liqH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lgaXlurfmlofmmI7jgIHlkozosJDov5vmraXnmoTnpL7ljLrmlofljJbmsJv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JrkuLvlronlsYXkuZDkuJrjgII8L3A+PHA+55uu5YmN77yM5oGS5YW054mp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G75Z6L6KaG55uW5L2P5a6F44CB5ZWG5Lia44CB5Yir5aKF44CB5bqm5YGH5p2R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s5a+T44CB5Z+O5biC57u85ZCI5L2T44CB5YWs5Zut5pmv54K544CB5Lqn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Z5a2X5qW844CB5pS/5bqc5Yqe5YWs5qW844CB5a2m5qCh562J44CC5oGS5YW0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5uu5qCH5piv5aKe5by65LyB5Lia5qC45b+D56ue5LqJ5Yqb77yM5o+Q5Y2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YW054mp5Lia4oCd5ZOB54mM5b2i6LGh77yM5Yqq5Yqb5bCG4oCc5oGS5YW054mp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oiQ5YWo55yB5LmD6Iez5YWo5Zu95LyY56eA5ZOB54mM5LyB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eHd5LTkxNjk3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4d3ktOTE2OT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7C8DCAFD8D4DADC78F2BA3D1D0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