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D6C9C0D5DF9B98D2EB3142366E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D6C9C0D5DF9B98D2EB3142366E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Sm5qGQ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55bm0NOaciOWIne+8jOWFsOiAg+awkeaXj+S5kOWZqOS4gOWOguWcqOWFsOiA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Qr+iIqu+8jOmAmui/h+S4jeaWreWKquWKm+W8gOaLk++8jOWFrOWPuOW+iOW/q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+atpeWPkeWxle+8jOS4uuS6huabtOWlveWcsOeos+Wumui1hOa6kO+8jOWFrOWPuO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OAgeS4iua1t+etieW3peWOgui/m+ihjOaImOeVpeWQiOS9nOOAgjwvcD48cD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WFrOWPuOWunueOsOS6hui1hOa6kOWFqOeQg+WMluW4g+WxgO+8jOmbhui1hOa6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eUn+S6p+WKoOW3peS6juS4gOS9k++8jOecn+ato+WPluW+l+aJk+mAmu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a4uO+8jOWFt+acieWOhuWPsuaAp+aEj+S5ieeahOeqgeegtO+8gTwvcD48cD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4reWbveawkeS4u+S5kOWZqOi/juadpeS6huW4guWcuuWPjeW6lO+8jOWHr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eahOW4guWcuuinpuinieOAguWFrOWPuOWwhuWPpOetneWSjOWPpOeQtOWBmuS4uu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geenje+8jOW8uuWkp+eahOi1hOa6kOS7t+agvOS8mOWKv+S7pOS+m+W6lOmTvuW/q+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bveWGheS4gOe6v+WfjuW4guOAguWcqOiLj+W3nuOAgeWMl+S6rOS8l+WkmueQt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S4i++8jOWFrOWPuOWPluW+l+mjnumAn+eahOWPkeWxle+8gTwvcD48cD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FrOWPuOWcqOWbveWGhee7hOW7uuawtOW5s+eahOmUgOWUruWboumYn++8j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j+mBjeWMl+S4iuW5v+OAgeaxn+a1meayquWQhOWcsOS8muWxle+8jOW9seWTjeWKm+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WQhOWcsOOAguWFrOWPuOWboumYn+WwhuS/oeiqieS4uuWFiOi0r+W9u+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hjOS4muagh+adhu+8jOWTgeeJjOS+m+W6lOWVhuS7juatpOivnueUn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cn+ivmuS4juS4k+azqO+8jOWFrOWPuOWSjOWGheWcsOOAgemmmea4r+etiTEy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OB54mM6L6+5oiQ5oiY55Wl5ZCI5L2c5Y2P6K6u77yM5oiQ5Li65LqG5bmV5ZCO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PuaIquatouWIsDIwMTHlubQxMuaciDMx5pel77yM5YWs5Y+4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ZKM5Y+k562d5oC75L6b5bqU6YeP6L6+5YiwMTDkuIfku7bjgII8L3A+PHA+5oiq5q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nmnIgzMOaXpe+8jOe6v+S4i+W3sui2hei/hzEwMOWutuWkp+S4reWwj+S5kOW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7juWFrOWPuOi/m+ihjOmHh+i0re+8jOWFrOWPuOmXtOaOpeacjeWKoeS6huWFqOWb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I56uv5raI6LS56ICF44CCPC9wPjxwPjIwMTLlubQxMeaciO+8jOWkmue7tOW6p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iuqeS4gOWIh+WGs+WumuWPmOW+l+eugOWNleOAguWFrOWPuOWHreedgOWkmuW5t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wkeaXj+S5kOWZqOihjOS4muS4iuS4reS4i+a4uOS6p+S4mumTvueahOa3seWI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s+Wumui/measoeWwhuS6p+S4mumTvuadoeW7tuS8uOWPkeWxle+8jOS7juS8oOe7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Nh+e6p+aIkOS4uueUteWVhuWTgeeJjOOAgjwvcD48cD4yMDEz5bm0N+aciDE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2j5byP5ZCv55So4oCc5aSp5Lit5LmQ5Zmo5YWs5Y+44oCd5ZCN77yM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mo5ZOB54mM5pe25Luj77yM5Yq/5bCG55Sx5aSp5Lit5byA5ZCv77yB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kvIHkuJrkupLogZTnvZHkuqTmmJPpop0yMzAw5LiH5YWD77yM5ZCM5q+U5Y675bm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aKd5aKe6ZW/NjYuNyXvvIwyMDE25bm05Lul5p2l5aSa5qyh5Y+X6YKA5Y+C5Yqg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rCR5LmQ57G75reY5a6d5Lya6K6u5Y+K5Lqs5Lic5rCR5LmQ57G755uu5ZOB54m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6K6u77yM5LiK5rW35LmQ5Zmo5Lya5bGV562J5rS75Yqo44CCPC9wPjxwPjIwMT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pLogZTnvZHkuqTmmJPpop0gNDUwMOS4h+WFg++8jOWPguWKoOWPpOetneiuuu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Nl+WMl+WPpOetneWQjeWutua8lOWlj+S8mu+8mkcyMOaMh+WumueUqOe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45bm0M+aciDLml6XvvIzkuLrkuobmm7Tlpb3mnI3liqHmnLrmnoT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igJznhKboo5XnpoTigJ3nsr7npZ7vvIzlhazlj7jmraPlvI/lkK/nlKjigJzlhbD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oZDkuZDlmajogqHku73mnInpmZDlhazlj7jigJ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0bHItNDM4MDk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LTQzO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D6C9C0D5DF9B98D2EB3142366E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