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3:2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E69CEEAF8EE82C3998C87FA1254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69CEEAF8EE82C3998C87FA1254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lDQUx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qIHpm4blm6JIb21lY2FyZeWIm+W7uuS6jjIwMDTlubTvvIznu4/ljYHkvZnlubTnmoT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5HlsZXvvIznm67liY3lt7LlvaLmiJDigJzkuIDkuKrkuK3lv4PvvIzkuInlpKf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pKflrZDlhazlj7jigJ3nmoTlpJrlhYPljJbpq5jnp5HmioDpm4blm6LvvIz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puaTmtLLjgIHmt7HlnLPmnb7lspfjgIHmooXlt57kuLDpobrkuInlpKfkuqfkuJr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liqHojIPlm7TmtrXnm5bpq5jnp5HmioDmtojotLnnsbvnlLXlrZDvvIjmmbrog73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lLXop4bnrYnvvInjgIHmmbrog73lrrblsYXjgIHllYbkuJrmiL/lnLDkuqf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obln5/jgILpm4blm6LnjrDmnInlkZjlt6UyMDAw5L2Z5Lq677yM5YWI5ZCO6I635b6X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aG55LiT5Yip77yM5peX5LiL5Lqn5ZOB55WF6ZSA5YWo55CDNTDlpJr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+6ZuG5Zui6Ieq5oiQ56uL5Lul5p2l77yM5aeL57uI5rOo6Ye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qA5pyv55qE5Yib5paw5Lul5Y+K5YWs5Y+455+l6K+G5Lqn5p2D55qE5L+d5oqk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et5YCf5by65aSn55qE56CU5Y+R5a6e5Yqb5Lul5Y+K56eR5oqA5Yib5paw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ey57Sv6K6h5pap6I63MzAw5L2Z6aG55Zu95a625LiT5Yip77yM5Zyo56ue5LqJ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5Lit5o6M5o+h552A5oqA5pyv5LyY5Yq/44CCPC9wPjxwPuaxh+WogeW3suS4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T01N6auY6YCa44CBU0FNU1VOR+OAgU5JVklESUHoi7HkvJ/ovr7jgIFMR+OAgU1US+iB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keOAgVNPTlnjgIFQSElMSVBT44CBU0FOWU/nrYnkvIHkuJrlu7rnq4vmiJjnlaX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lhbPns7vvvIzlvLrlvLrogZTlkIjlhbHlj5HlsZ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pY2FsbC0yNzEzMT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aWNhbGwtMjcxMz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69CEEAF8EE82C3998C87FA1254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