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B25199D2C85B04015315368D19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B25199D2C85B04015315368D19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6Z57K+5a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tbfpvpnnsr7lr4bogqHku73mnInpmZDlhazlj7jvvIg4MzI4NjAuTk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g15bm077yM5Li76KaB5LuO5LqL56CU5Y+R44CB55Sf5Lqn5ZKM6ZSA5ZS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6YWN5Lu25Y+K57K+5a+G5LqU6YeR6KGd5Y6L6K6+5aSH5Lia5Yqh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u85ZCI55Sf5Lqn6IO95Yqb55qE57K+5a+G5LqU6YeR6YWN5Lu26KO96YC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rex5Zyz5biC5a6d55Sw5bel5Lia5Yy66Ieq5bu6546w5Luj5YyW5Y6C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6L6+OO+8jDAwMOWkmuW5s+aWueexs++8jOS6p+WTgeS7peWklumUg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peacrOWPiummmea4r+etieWbveWutuWSjOWcsOWMuuS4uuS4u++8jOaYr+WGh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ei+eahOS4reWkluWQiOi1hOS8geS4muOAgjwvcD48cD7kupTph5Hoo73pgKDku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nmoTooYzkuJrvvIznu4/ov4fmlbDljYHlubTlj5HlsZXvvIzlvaLmiJ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p4TmqKHlkozlvIDlj5Hog73lipvnmoTkuqfkuJrkvZPns7vvvIzooYzkuJr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yMCXnmoTlop7plb/pgJ/luqbvvIzlubTmgLvkuqflgLzovr7kurrmsJHluIE077y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Lqn5ZOB6YGN5biD5LiW55WM5ZCE5Zyw77yM5Y+R5bGV5r2c5Yqb5bqe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L2T57O75ZKM5Lqn5ZOB6LSo57Sg5rW36b6Z57K+5a+G55qE5LqU6YeR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55So6L+b5Y+j5LiN6ZSI6ZKi54mH44CB6ZOc54mH44CB6ZOd54mH5Y+K6ZOB54mH562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2Q5paZ77yM6YCP6L+H57K+5a+G5qih5YW35Y+K6auY5ZOB6LSo5p2Q5paZ5Yqg5b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5YiH6ICM5oiQ77yM5Lqn5ZOB5YyF5ous77ya5b2V5b2x5bim6YWN5Lu244CBRFZE5py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YWN5Lu2562J77yM5Lqn5ZOB5bm05Lqn6YeP6L6+MzDkur/ku7bvvIzlnKjlrrb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iYvmnLrlj4rlhYXnlLXorr7lpIfpoobln5/otbfokZfkuL7otrPovbvph43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h6rmiJDnq4vku6XmnaXvvIzmtbfpvpnnsr7lr4bkuJPms6jkuo7kupTph5HphY3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vvIzpgI/ov4fln7nlhbvlkozlkLjmlLbpq5jntKDotKjkurrlkZjlj4rlvJXov5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q5jmlrDnp5HmioDvvIzmjIHnu63mlLnlloTkvZPns7vlkozkuqflk4HotKjntK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JjljJbnqIvluo/jgII8L3A+PHA+5YWs5Y+45Yet6JeJ5Zyo5Lia5YaF57Sv56e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7uP6aqM5ZKM5oqA5pyv5YKo5aSH77yM5LuO5Yqg5bel5pmu6YCa6YeR5bGe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K+5a+G6YeR5bGe6YOo5Lu277yM55Sx5Y+v5pu/5Luj6YWN5Lu26Iez5LiN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77yM55Sx6KO96YCgVkNE44CBRFZE5LqU6YeR6YWN5Lu277yM6Iez546w5LuK55qE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5YiA44CB5YWF5bqn44CB55S154ao5paX5Y+K5omL5py66KO96YCg6YWN5Lu244CC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nmnIjlvIDlp4vvvIzmiYvmnLrnlKjmiLflr7nlk4HotKjnmoTmm7Tpq5jpnID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hY3ku7botormnaXotorlpJrkvb/nlKjph5HlsZ7mnZDmlpnjgILlm6DmraT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sr7lr4blnKjmiYvmnLrph5HlsZ7otKjmlpnmlrnpnaLmipXlhaXotYTmupDvvI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kJHpq5jnsr7lr4bjgIHpq5jpmYTliqDlgLznmoTmlrnlkJHlj5HlsZXvvIzkuJPms6j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YvmnLrkupTph5HphY3ku7bluILlnLrjgILpq5jlk4HotKjot6/nur/ov4jlkJ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bfpvpnnsr7lr4blhrPnrZblsYLokZfph43kuI7lrqLmiLflu7rnq4vplb/ov5z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kv4LvvIzku6XjgIzlrqLmiLfoh7PkuIrjgI3kuLrkvIHkuJr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ph43op4bmioDmnK/lvIDlj5Hlj4rotKjph4/nrqHnkIbvvIzkuKXmoLznm5Hmjqf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r7lr4bpm7bku7blj4rnlJ/kuqfliqDlt6XnrYnmtYHnqIvjgII8L3A+PHA+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uWbvemZhei0qOmHj+S9k+ezu+iupOivge+8jOWFtuS6p+WTgeWcqOaAp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TgeeJjOOAgeiupOefpeeoi+W6puWPiumUgOWUruacjeWKoeetieaWuemdo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eike+8jOWPl+WIsOWuouaIt+iupOWPr+OAgui/meS7pOWFrOWPuOW+l+S7peWAn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4guWcuuWKm+mHj+aJqeWkp+inhOaooeeahOWQjOaXtu+8jOS5n+aEj+WRs+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i/m+WFpei3s+i3g+W8j+WPkeWxleeahOaWsOmYtuauteOAgua1t+m+meeyv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OaYvumbhOWOmuWunuWKm+OAgeWPkeWxlea9nOWKm+WSjOmrmOeeu+i/nOeeqeeahO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iuW4guWQjuWwhuS4peagvOaMieS4iuW4guinhOWImeeahOimgeaxgu+8jOS/nea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ahOmAj+aYjuW6puWSjOiJr+WlveeahOWFrOWPuOayu+eQhue7k+aehO+8jOinhOiM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kOS9nO+8jOS7peaMgee7reOAgeeos+WumuOAgeWBpeW6t+WPkeWxleeahOS8ge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iCoeS4nOOAgeWuouaIt+WPiuekvuS8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qbC02NTQ1Mz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LTY1NDU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B25199D2C85B04015315368D19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