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6:14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C5DD47D73243FEFAD55E34BCD68F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C5DD47D73243FEFAD55E34BCD68F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rOw5YWJ5a2mQW90YWkgT3B0aWNz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7ljZfpgJrlpaXms7DlhYnlrabku6rlmajmnInpmZDlhazlj7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yMDEy5bm0NOaciO+8jOS9jeS6juaxn+iLj+ecgeWNl+mAmuW4gumAmuW3nuWM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9rumVh+S4ieWumOauvyjljZfmmI7pm4blm6LpmaLlhoUp77yM5piv5LiA5a626ZuG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6K6+6K6h44CB556E5YeG6ZWc6KOF6YWN5Y+K5py65qKw5Yqg5bel5Li6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oCn5LyB5Lia44CC5pys5YWs5Y+455qE57uP6JCl5a6X5peo77ya5ZCI5rOV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j6KeE566h55CG44CB5biC5Zy65a+85ZCR44CB56iz5q2l5Y+R5bGV44CC5pys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6JCl6IyD5Zu077ya5Li76JClIOWQhOenjeexu+Wei+eehOWHhumVnOOAguS6p+WT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eglOWPkeiuvuiuoe+8muaYr+aIkeS7rOWFrOWPuOeahOaguOW/g+ernuS6ieWKm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UgOeehOWHhumVnO+8muaYr+aIkeS7rOWFrOWPuOeahOi/veaxguOAgjwvcD48cD7nu4/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m5vlubTnmoTkuqflk4HnoJTlj5HvvIzlhazlj7jlnKjkuLvokKXnmoTnnoTlh4bplZz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nm67liY3lt7LlvaLmiJDkuoblm5vkuKrkuqflk4Hns7vliJfvvJoz5YCN5q+U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7O75YiX77ya55uu5YmN5bey55Sf5Lqn55qE5pyJMy05WDQwKDQyLzUwKeOAgTYtMThYN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p562J77ybNOWAjeavlOeahOS6p+WTgeezu+WIl++8muebruWJjeW3sueUn+S6p+eahOaci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2WDMy44CBMy0xMlg1MCg0MCnjgIE0LTE2WDUwKDQ0KeOAgTUtMjBYNTDjgIE2LTI0WDU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zMlg1MOetie+8mzblgI3mr5TnmoTkuqflk4Hns7vliJfvvJoxLTZYMjTjgIEyLTEyWDU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LTE1WDUw44CBMy0xOFg1MOOAgTUtMzBYNTDnrYnnrYnvvJvliY3nva7kuqflk4Hns7vli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LTE4WDUw44CBNC0xNFg0NCDjgIE0LTE2WDUw44CBNi0yNFg1MOetie+8m+i/meS4ieS4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S6p+WTgeeahOS4u+imgeS8mOeCue+8jOWHuueehOi3neemuzTigLPku6XkuIrjgIH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igJzoloTlo7PmlYjmnpzigJ3jgIHop4blnLrojIPlm7Tmm7TlpKfjgIHmiJDlg4/otKj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kuo7lkIzooYzkuJrnmoTkuqflk4HjgILku6XkuIrns7vliJfnmoTkuqflk4HvvIzlj6/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qLkurrnmoTpnIDopoHvvIzmnaXmtL7nlJ/lh7rigJzliIbliJLkuJ3miJbliIbliJLmn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nianplZzosIPnhKbmiJbkvqfpnaLosIPnhKbigJ3jgIHigJzliqDlhYnnhafmm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rYnnrYnkuqflk4HvvIzkuZ/lj6/moLnmja7lrqLkurrnmoTopoHmsYLvvIzmnaXorr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rDnmoTlpJblvaLjgII8L3A+PHA+57uP6L+H6L+R5Zub5bm055qE5Yqq5Yqb77yM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Z2i56ev57qmMjQwMOW5s+aWueexszvkuInkuKroo4XphY3ovabpl7TvvIz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qDlt6Xovabpl7TvvIznjrDmnInlkZjlt6UxMjDlpJrkurrvvIzlhbbkuK3vvJox44CB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LiT5Lia5oqA5pyv5Lq65ZGYKOWMheaLrOWFieWtpuiuvuiuoeW3peeoi+W4iOOAge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vuiuoeW3peeoi+W4iOOAgeeUn+S6p+W3peiJuuW3peeoi+W4iOOAgeWTgei0qOaOp+WI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W4iCnnuqY25Lq677ybMuOAgeWQhOexu+euoeeQhuWPiuWQjuWLpOacjeWKoeS6uuWR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M+OAgeijhemFjei9pumXtOWRmOW3pTgw5aSa5Lq677ybNOOAgeacuuaisOWKoOW3p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tOWRmOW3pTIw5aSa5Lq644CCPC9wPjxwPuWQjOaXtu+8jOeehOWHhumVnOihjOS4mu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juaJgOacieexu+Wei+eahOS6p+WTge+8jOaIkeS7rOW3suWFqOmDqOWFt+acieeUn+S6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y0tLS0t57qi54K555qE44CB5a6a5YCN44CB5pmu6YCa5Y+Y5YCN55qE44CB54mp6ZW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4Sm5Lqn5ZOB44CB5L6n6LCD54Sm5Lqn5ZOB77yM5YiG5YiS5Lid5ZKM546755KD5YiG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Lqn5ZOB44CB5YWJ54Wn5piO55qE562J562J5YW45Z6L55qE5Lqn5ZOBO+WPiuajsemVn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humVnOWSjOWJjee9rueOu+eSg+WIhuWIkuadv+S6p+WTgeetie+8m+ebruWJjeS6p+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mUgOW+gOe+juWbveOAgeWKoOaLv+Wkp+WSjOaNt+WFi+etieasp+a0suW4guWc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YXRneGFvdGEtOTc1OTY1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YXRneGFvdGEtOTc1OTY1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C5DD47D73243FEFAD55E34BCD68F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