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03D463758997347CF3D1344CA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03D463758997347CF3D1344CA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BBQz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+5biV5YWL5rG96L2m6YWN5Lu25pyJ6ZmQ5YWs5Y+45piv5LiA5a625pel5pys54u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iQ56uL5LqOMjAwMeW5tO+8jOWcqOW5v+W3nue7j+a1ju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acieaAu+aKlei1hDEwNDQwLjXkuIfnvo7lhYPjgIHljaDlnLDpnaLnp68x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OsOS7o+WMlueUn+S6p+WfuuWcsOOAgjwvcD48cD7lhazlj7jnlJ/kuqf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pqqjmnrblj4rlhbbku5bpg6jlk4HvvIzmmK/lub/kuJzlnLDljLrml6Xns7v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kuLvopoHkvpvlupTllYbkuYvkuIDvvIzkuLvopoHlrqLmiLfljIXmi6zlub/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DjgIHlub/msb3kuLDnlLDjgIHkuJzpo47ml6Xkuqflhazlj7jjgILlhazlj7jku6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kuLrlj5HlsZXnm67moIfvvIznlJ/kuqfkuI7ml6XmnKzmgLvlhazlj7jlkIznrY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nmoTkuqflk4HvvIzlipvkuonmiJDkuLrlhajnkIPmgKfmsb3ovabpm7b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oaXlhYXnmoTph43opoHln7rlnLDjgII8L3A+PHA+5YWs5Y+46Ie05Yqb5LqO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6ue5LqJ5rCb5Zu077yM5bu656uL5a6M5ZaE55qE6Jaq6YWs56aP5Yip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GY5bel5Y+R5bGV55qE5bm/6ZiU56m66Ze044CC5Zyo5rG96L2m5Lqn5Li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Y+R5bGV55qE5LuK5aSp77yM5YWs5Y+45Lia5Yqh5LiN5pat5aKe6ZW/77yM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wuOWSjOW8gOWPkeWMuuW7uueri+S6huesrOS6jOW3peWOgu+8jOS6jjIwMjL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St6YeN57uE5bm/5bee5LuO5YyW56eR5piC6K+X5rG96L2m6YWN5Lu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6f5bm/5bee6Im+5biV5YWL5YWE5byf5YWs5Y+477yJ5Li65a2Q5YWs5Y+4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u05ZCN5Li677ya5bm/5bee5LuO5YyW6Im+5biV56eR5rG96L2m6Zu26YOo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cGFjLTg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BhYy04Mjc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03D463758997347CF3D1344CA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