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0555F68E5460881B11158D6FA8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0555F68E5460881B11158D6FA8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Oe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kuK3po57nianmtYHmnInpmZDlhazlj7jmmK/ku47kuovlm73pmYX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jgIHoiKrnqbrotKfov5Dku6PnkIbjgIHnrKzkuInmlrnnianmtYHjgIHlhazot6/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ku5PlgqjkvpvlupTpk77nianmtYHkuJrliqHvvIzkuLrlm73lrrbnu7zlkIjnianm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LyB5Lia44CC5Lit6aOe54mp5rWB5Zyo5bm/5bee44CB5rex5Zyz44CB5qCq5rS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JCl5YiG5YWs5Y+477yM5piv5Zu95YaF5Zu96ZmF6L+RMjDlrrboiKrnqbr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flnLDljLrnmoTigJ3moLjlv4PplIDllK7ku6PnkIbigJzvvIzoh7TlipvkuLr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J/kuqfkvIHkuJrku6Xlj4rlkITnsbvlv6vpgJLlv6vov5DkvIHkuJrmj5Dkvpv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nianmtYHmnI3liqHlkozku5PlgqjnrqHnkIbmnI3liqHjgII8L3A+PHA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oLjlv4PkuJrliqE8L3N0cm9uZz48L3A+PHA+PHN0cm9uZz4xLumVv+aymeiHs+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IquepuuOAgemTgei3r+OAgeWFrOi3r+i0p+i/kOacjeWKoTwvc3Ryb25nPjwvcD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nianmtYHnu4/okKXoiKrnqbrjgIHpk4Hot6/jgIHlhazot6/otKfnianov5Dovp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j6ropoHmmK/nrKblkIjov5DovpPmnInlhbPop4TlrprlkozopoHmsYLnmoTotK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j6/lip7nkIbotKfnianmiZjov5DvvIzlj6/ku6XmoLnmja7mgqjnmoTpnIDopoH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gKXku7bjgIHmma7ku7bmiJblv6vku7bov5DovpPvvIznlKjovoPnn63ml7bpl7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nIDmsYLjgII8L3A+PHA+PHN0cm9uZz4yLumVv+aymeiHs+WFqOecgeWcsOW3nuW4gu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i0p+i/kOacjeWKoTwvc3Ryb25nPjwvcD48cD7kuK3po57nianmtYHmib/ov5Doh7P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lnLDlt57luILpl6jlr7npl6jotKfnianov5DovpPmnI3liqHvvIzlj6ropoHmmK/n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azot6/ov5DovpPmnInlhbPop4TlrprlkozopoHmsYLnmoTotKfnianlnYflj6/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tKfnianmiZjov5DjgILkvp3miZjoh6rlt7HnmoTovabpmJ/lkozkuI7lkITov5D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a/lpb3nmoTlkIjkvZzvvIzku6Xlj4rlkITlnLDliIbmlK/mnLrmnoTnmoTntKf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vvIzlj6/ku6XmoLnmja7mgqjnmoTpnIDopoHkuLrmgqjlip7nkIbnnIHlhoXotK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npl6jmnI3liqHvvIznlKjlv6vmjbflkoznu4/mtY7nmoTmlrnlvI/mu6HotrP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jgII8L3A+PHA+PHN0cm9uZz4zLuWIsOi+vumVv+aymei0p+eJqeS7o+WuouaPkOi0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Ryb25nPjwvcD48cD7kuK3po57nianmtYHmj5Dkvpvplb/mspnmnLrlnLr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hazot6/nmoTku6PlrqLmj5DotKfmnI3liqHkuJrliqHjgILmgqjpnI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pgJrnn6Xlj5HotKfkurrlnKjotKfov5DljZXnmoTmlLbotKfkurrmoI/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ZbljZfkuK3po57nianmtYHovazigJ3jgILkuK3po57nianmtYHkvJrmoLnmja7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sIbotKfnianpgIHliLDmgqjmjIflrprlnLDngrnvvIznnIHljrvmgqjlpZTms6L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vabnq5nmlbDljYHlhazph4znmoTovpvlirPjgII8L3A+PHA+PHN0cm9uZz40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jwvc3Ryb25nPjwvcD48cD7liLDovr7plb/mspnotKfnianku5PlgqjmtL7pgIH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vI/ogZTov5DoiKrnqbrkuK3ovazmnI3liqHjgIHnjrDku6PnianmtYHmlrnmoYj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4rnm7jlhbP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d2wtNzc1OTAzLmh0bWwiPmh0dHBzOi8vZHFjbS5uZXQvd2VuYW4vemZ3bC03NzU5M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0555F68E5460881B11158D6FA8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