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98D1E3B98ABD857D655E20F804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98D1E3B98ABD857D655E20F804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a+M57K+5belU0hVTkZ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oiJzlr4znsr7lt6XogqHku73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77yM5oC76YOo5Z2Q6JC95LqO5LiK5rW35biC5aWJ6LSk5Yy66YeR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zk1NeWPt++8jOaYr+S4gOWutuS4k+S4muWFt+acieaooeWFt+iuvuiuoeW8gOWP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WPiumUjOWQiOmHkeWOi+mTuOeUn+S6p+WKoOW3peOAgeWGjeeUn+mTneWOn+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HkeWxnuihqOmdoua2guijheetiee7vOWQiOaAp+inhOaooeWMluS6p+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eS4muOAgjwvcD48cD7pibTkuo7nsr7lt6XigJznq4votrPljY7kuJzjgIHovpDlsI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naLlkJHkuJbnlYzigJ3nmoTkuqfkuJrljJbluIPlsYDpnIDopoHjgILoiJzlr4z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k7jku7bnlJ/kuqfliqDlt6Xln7rlnLDnlLHkuIrmtbflkozoipzmuZbkuKTlpKf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u4TmiJDjgILoiJzlr4zljovpk7jnlJ/kuqfliqDlt6Xln7rlnLDljaDlnLD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OS4h00y77yM5oC75oqV6LWE5Lq65rCR5biBNeS6v+WFg+OAguWFt+acieW5tOS6p+mT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WOi+mTuOS7tjMwMDAw5ZCo44CB6ZSM5ZCI6YeR5Y6L6ZO45Lu2MTAwMOWQ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+8jOeUn+S6p+iMg+WbtOa2ieWPiumTneWQiOmHkeWOi+mTuOOAgemUjOWQiO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OOAgeaooeWFt+iuvuiuoeeglOWPkeWItumAoOWPiuWQjue7reacuuWKoOW3peet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bveWutuW3peS4muWRveiEieeahOmHjeimgemihuWfn+OAguS6p+WTgea2teebl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S7tuOAgeaWsOiDvea6kOi9pumbtumDqOS7tuOAgeeUteacuueUteWZqOOAgUxFR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aYjuOAgeacuuaisOmFjeS7tuOAgeeUteWtkOeUteWZqOOAgemAmuiur+S6p+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mFjeS7tuetieS8l+WkmuWTgeexu+OAguW9ouaIkOS6huS7peS4iua1t+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ieW+veS4uuiFueWcsO+8jOmbhueglOWPkeOAgeeUn+S6p+OAgeiQpemUg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S4k+S4muWOi+mTuOinhOaooeWMluS8geS4mumbhuWb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ZqZ3NodW4tMjE5NzE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ZqZ3NodW4tMjE5NzE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98D1E3B98ABD857D655E20F804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