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7511C570637E3998040E474012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511C570637E3998040E474012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YCX54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3pgJfnjKvjgIHkuI3pgJfllrXmmK/ngqvng4HotLjmmJP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lk4HniYzvvIzpm4b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naLlkJHln47luILlubTovbvlpbPmgKfnmoTml7blsJrkvJjotKjpm7bpo5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niYznlLHmnaXmmK9QT1DlkoxET01JTk/nmoToi7Hor5HvvIzmmK/mtYHooYzpqqj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mhI/mjIfpm7bpo5/lpb3lkIPliLDlgZzkuI3kuIvmnaXjgILlj6blpJ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Z/ooajnpLrlubTovbvkurrkuI3nm7Lku47vvIzmnInoh6rlt7HnmoTkuKrmgK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jgII8L3A+PHA+PHN0cm9uZz7lk4HniYzmlofljJY8L3N0cm9uZz48L3A+PHA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U2xvZ2Fu77ya5aW96Zu26aOf77yM5LiN6YCX54yrIOWTgeeJjOWumuS5i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pb3lkIMg5pyJ6LajPC9wPjxwPuWTgeeJjOS9v+WRve+8muiuqemjn+eJqeW4pu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DwvcD48cD7lk4HniYzlgLzop4LvvJror5rkv6Eg5pWs5LiaIOa/gOaDhSDmhJ/m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JCl55CG5b+177ya5Li65ZGY5bel6JCl6YCg5YGl5bq3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a625bqt5bim5Y675YGl5bq3576O5ZGz55qE6aOf5ZOBPC9wPjxwPjxzdHJvbmc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bGVPC9zdHJvbmc+PC9wPjxwPjIwMTLlubQ45pyIM+aXpeeCq+eDgei0uOaYk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ieaciemZkOWFrOWPuOato+W8j+aIkOeri++8jOWJjei6q+S4uue+jui1hOS8g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i/m+WPo+WFrOWPuDwvcD48cD4yMDEz5bm0MTHmnIjmraPlvI/lvIDlsZXov5v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JrliqE8L3A+PHA+MjAxNuW5tDXmnIjmiJDnq4vlk4HniYzvvJrkuI3pgJf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+W5tDTmnIjkuI3pgJfnjKvmjqjlh7rmtbfmtIvpm7bpo5/vvIzljIXmi6zps5X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on7nlrrblsIbjgIHohIbohIbomb7jgIHpsbzliLblk4Hns7vliJfnrYk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fmnIjlvIDorr7lpKnnjKvml5foiLDlupc8L3A+PHA+MjAxOeW5tDXmnIjov5vlhp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o8L3A+PHA+MjAyMOW5tOaIkOeri+WtkOWTgeeJjO+8muS7meS6uuaOjOmDqO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Ix5bm06Ieq5bu656eN5qSN5ZutPC9wPjxwPjIwMjLlubToh6rlu7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PHA+PHN0cm9uZz7lk4HniYzlt6Xoibo8L3N0cm9uZz48L3A+PHA+5Yip55S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t6XoibrvvIzoh6rkuLvnoJTlj5Hkuobon7nlrrblsIbohIbon7nnrYnns7vliJf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haXohIbvvIzpq5jpkpnjgIHpq5jom4vnmb3otKg8L3A+PHA+PHN0cm9uZz7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HA+5LiN6YCX54yr6L+b5Y+j6bOV6bG86IKg57O75YiX44CB5LiN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J+55a626ISG6J+557O75YiX44CB5LiN6YCX54yr6ISG6ISG6Jm+57O75YiX44CB5LiN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CP6buE6bG844CB5LiN6YCX54yr56ug6bG854On44CB5LiN6YCX54yr6bG8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X54yr5ZK46JuL6buE5Y2X55Oc6ISG54mH44CB5LiN6YCX54yr54Kt54Gr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X54yr54mb6IKJ5Yi25ZOB57O75YiX44CB5LiN6YCX54yr6ZSF5be057O75YiX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4yr57OV54K557O75YiX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Mzg1MzI4Lmh0bWwiPmh0dHBzOi8vZHFjbS5uZXQvd2VuYW4vYmRsLTM4NTM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511C570637E3998040E474012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