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FA67293471C62B15FAC2BF15B3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A67293471C62B15FAC2BF15B3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h5HnprnnjovpmLLmsLTmnZDmlpnmnInpmZDlhazlj7jvvIzmmK/ku6X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pgKDkuLrkuLvvvIzpm4bnp5HnoJTlvIDlj5HjgIHpmLLmsLTorr7orqH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mlr3lt6XmnI3liqHkuLrkuIDkvZPnmoTnp5HmioDlnovkuJPkuJrpmLL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sZ7lpJbllYbni6zotYTkvIHkuJrvvIzlhazlj7jkuIvorr7pmLLmsLT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mLLmsLTlt6XnqIvlhazlj7jjgIHlsbHkuJzph5Hnprnnjov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lpKnmtKXlt6XkuJrlpKflrabmioDmnK/noJTlj5HkuK3lv4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KXlt6XkuJrlpKflrablrabnlJ/lrp7orq3ln7rlnLDjgILkuqflk4HmnIn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LLmsLTmnZDmlpnns7vliJfjgIHmlLnmgKfmsqXpnZLpmLLmsLTmnZDmlpnns7vli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toLmlpnns7vliJfjgIHlnJ/lt6XlkIjmiJDmnZDmlpnns7vliJflm5vlpK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5a+85Lqn5ZOB5pyJU0JT44CBQVBQ44CB6Ieq57KY5qmh6IO2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y5rC05Y235p2Q44CB6YGT5qGl5LiT55So5pS55oCn5rKl6Z2S6Ziy5rC05Y23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44CB5Zyw6ZOB44CB6Zqn6YGT44CB5qGl5ra15LiT55So6Ziy5rC05Y235p2Q44C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5aSa5b2p546757qk5rKl6Z2S55Om77yb6auY5YiG5a2Q5LiZ77yI5rak77yJ57q2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iJ5YWD5LmZ5LiZ44CB5rCv5YyW6IGa5LmZ54Ov77yIQ1BF77yJ5Yqg562L6IGa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77yIUFZD77yJ6Ziy5rC05Y235p2Q77yb6Z2e57uH6YCg6ZW/5Lid5Zyf5bel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el5qC85qCF44CB5o6S5rC05p2/44CBSERQReOAgUVWQeWcn+W3peiGnO+8m+iBmua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meeDr+mFuOOAgUpT44CB5pyJ5py656GF44CB5rC05rOl5Z+65riX6YCP57uT5pm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V++8iemYsuawtOa2guaWmeOAgeiBmuiEsua2guaWmeOAgeawsOWHnea2guaWme+8m+mB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eUqOaUueaAp+aypemdkumYsuawtOa2guaWmeetieS4iueZvuS4quWTge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lnKjkuIrmtbfjgIHlub/lt57jgIHpg5Hlt57jgIHmvrPpl6jnrY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pKfkuK3ln47luILlu7rnq4vkvaDplIDllK7nvZHnu5zlj4rku6PnkIb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zplIDkuJzljZfkuprlkITlm73jgII8L3A+PHA+5Lqn5ZOB5Li76Ka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77ya77yIMe+8iemdkuWym+OAgemHjeW6huOAgea1puS4nOOAgeeZveS6k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a1jumdkumrmOmTgeOAgeS6rOayqumrmOmTgeetieWkmuadoemrmOmTge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OAgeWbveWutueyruW6k+OAgu+8iDLvvInkv53liKnlnLDkuqfjgIHpppnmuK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LDkuqfjgIHpppnmsZ/lnLDkuqfjgIHkuIfovr7lnLDkuqfjgIHlm73lrrbljZfmsLT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ph43ngrnlt6XnqIvlj4rln47luILnrqHlu4rlt6XnqIvjgIHmoLjnlLXnq5n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zlj7jlnYflt7LkuIDmtYHkuqflk4HotKjph4/lkozlrozlloTnmoTllK7ot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rflvpfkuobnlKjmiLfnmoTlpb3or4TjgII8L3A+PHA+5YWs5Y+45YW35pyJ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iy5rC05pa95bel6LWE6LSo77yM5pa95bel6K6+5aSH5YWI6L+b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pa95bel57uP6aqM5Liw5a+M77yM5YW35pyJ5om/5o+95ZCE56eN6au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iy5rC05bel56iL55qE5a6e5Yqb77yM5YGa5Yiw5LqG4oCc5pa95bel546w5Z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44CB6Ziy5rC05p2Q5paZ5qCH5YeG5YyW44CB5pa95bel6Zif5LyN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C05bel56iL5ZSu5ZCO5pyN5Yqh5LiA5L2T5YyW4oCd77yM5aSa5aSE5bel56i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5yB57qn5LyY6Imv5bel56iL5Y+K6bKB54+t5aWW44CC5YWs5Y+4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Oo6YO95bu656uL5LqG5YGl5YWo55qE6LSo6YeP5L+d6K+B44CB5pa95bel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oyH5a+844CB5L+h5oGv5Lyg6YCS44CB57u05L+u5b+r5o2344CB5Y+N5bq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5biC5Zy65pyN5Yqh5L2T57O777yb5ZCM5pe25oS/5LiO5q+P5L2N6Ziy5rC0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ZSA5ZWG44CB5bu6562R5ZWG44CB5q+P5LiA5a626Ziy5rC05LyB5Lia55yf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Yib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S02ODE0NzQuaHRtbCI+aHR0cHM6Ly9kcWNtLm5ldC93ZW5hbi9qeS02ODE0N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A67293471C62B15FAC2BF15B3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