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08DE75874978F7F612F392A83B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08DE75874978F7F612F392A83B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2/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b/mnInpmZDlhazlj7jkuJPkuJrnlJ/kuqflpJrlsYLnur/ot6/mnb/jgIHpq5jpmLZI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7vmhI/lsYLkupLogZTpq5jlr4bluqbnur/ot6/mnb/jgIHku6Xlj4rmjKDmgKflkoz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u5PlkIjnur/ot6/mnb/vvIznlJ/kuqfog73lipvlt7Llrp7njrDmnIjkuqfog70yN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oi7HlsLrjgILkuqflk4Hlub/ms5vlupTnlKjkuo7pgJrorq/jgIHnlLXohJHjgIH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msb3ovabjgIHljLvnlpfjgIHlt6XkuJrmjqfliLbjgIHlrrbnlLXlj4rmlbDmjq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mkYTlg4/lpLTmqKHnu4TjgIHmmbrog73nlLXmsaDnrqHnkIbmqKHnu4TnrYn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lLXlrZDpoobln5/vvIzov5zplIDpppnmuK/jgIHmlrDliqDlnaHjgIHml6XmnKzjgI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Ynlj5Hovr7lm73lrrblkozlnLDljLrjgILlhazlj7jlrqLmiLfmnInljY7kuLrjgIFP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Zeo5a2Q44CB5Lyf5Yib5Yqb44CB6Iux54m55bCU562J5Zu95YaF5aSW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NDAwMOS9meS6uu+8jOW3sumAmui/h0lTTzkwMDHjgIFJU08xNDAwMeOA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Njk0Oei0qOmHj+iupOivgeOAgVJCQei0o+S7u+WVhuS4muiBlOebn+iupOivgeWS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spuWQiOe+juWbvVVM5qCH5YeG44CBUk9IU+agh+WHhuOAgeasp+ebn1NHU+aX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iupOivgeOAgjwvcD48cD7nuqLmnb/mnInpmZDlhazlj7jlnKjkuK3lm73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Lmnb/nlLXlrZDmnInpmZDlhazlj7jvvIjpppnmuK/lip7kuovlpITvvInjgIHkuJzo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b/mioDmnK/mnI3liqHmnInpmZDlhazlj7jvvIjljY7ljZflip7kuovlpITvvIn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jmsZ/opb/vvInmnInpmZDlhazlj7jvvIjlt6XljoLvvInkuInkuKrliIbpg6jjgI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jLrokL3miLfkuo7msZ/opb/nnIHlkInlronluILlm73lrrbkupXlhojlsbH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kuqTpgJrljYHliIbkvr/liKnvvIzphY3lpZforr7mlr3kuID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jgII8L3A+PHA+5YWs5Y+456eJ5om/4oCc5oyB57ut5pS55ZaE44CB5YWo6Z2i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q65Li65pys44CB5YWx5Yib5Lu35YC84oCd55qE57uP6JCl55CG5b+1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pWI55uK44CB5ZKM6LCQ55u457uf5LiA77yM552A5Yqb5Li655Sf5Lqn6IC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Y576O55qE55Sf5Lqn44CB55Sf5rS7546v5aKD77yM5Yqb5rGC5Yib6YCg5LiA5Liq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YGl5bq344CB5LyY576O55qE55Sf5Lqn44CB56CU5Y+R5Z+65Zy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Yi0yOTM3OT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Yi0yOTM3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08DE75874978F7F612F392A83B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