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66E2D8F35F3E9E2EBC48C0B4F7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66E2D8F35F3E9E2EBC48C0B4F7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bq3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lurfmsYfnlJ/mgIHlhpzkuJrpm4blm6LmnInpmZDlhazlj7jliJvlu7r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liJ3lv4PmmK/mmK/kuLrkuobop6PlhrPmtbfkuq7mlZnogrLpm4blm6L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jnlJ/nmoTpo5/lk4Hlronlhajpl67popjjgILnu4/ov4flpJrlubTlj5HlsZ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Yflt7Lnu4/lj5HlsZXmiJDpm4blhpzkuqflk4Hnp5HnoJTjgIHnp43mpI3jgIH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qfjgIHliqDlt6XjgIHnianmtYHjgIHku5PlgqjjgIHplIDllK7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ov5DokKXnmoTpm4blm6Llhazlj7jjgII8L3A+PHA+5piO5bq35rGH5Lu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f6bKc5L6/5Yip5bqX5Li65qC45b+D5Lia5Yqh77yM5Yy56YWN5b2T5Luj55m+5a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aI6LS55Y2H57qn6ZyA5rGC77yM6Ie05Yqb5LqO5Li65raI6LS56ICF5o+Q5L6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KJ57G744CB56a957G744CB6JuL57G744CB5rC05Lqn44CB6JSs6I+c44CB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44CB6LGG5Yi25ZOB562J5aSa5ZOB57G755Sf6bKc5Yac5Lqn5ZOB77yM6Kej5Ya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25bqt5pyA5ZCONTAw57Gz55Sf6bKc6aOf5p2Q6LSt5Lmw6Zq+6aKY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vvIzmmI7lurfmsYfmiJDkuLpHMjDls7DkvJrkuLvopoHnlJ/pspzkvpvlupT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obls7DkvJoyM+S4quWTgeenjeOAgTEzMOS9meWQqOeahOiUrOiPnOS+m+W6l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a1t+S6rueUn+aAgeWGnOS4muW+l+WIsOW5v+azm+WlveivhOOAgeWFh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ahOacgOWlveaYjuivgeOAguWQjOW5tO+8jOaYjuW6t+axh+WPl+WIsOa1meaxn+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OheeahOmCgOivt++8jOWPguWKoDIwMTblubTmtZnmsZ/lhpzkuJrljZrop4j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O+8jOaYjuW6t+axh+iNo+iOt+ecgeWGnOS4muWNmuiniOS8muKAn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nOS6p+WTgemHkeWlluKAne+8jOWQjOW5tO+8jOWPguS4juS4reWbvSDCtyDmtZnmsZ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pzkuJrpo47kupHmppzojaPojrfigJzlk4HotKjmnbDlh7rlpZbigJ3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juW6t+axh+WFpemAieadreW3nuW4guKAnOiPnOevruWtkOKAneW3peeoi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iQpeWkp+aIt++8m+iNo+iOt+KAnOadreW3nuW4gue6p+WGnOS4mum+meWktO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WPt++8m+aYjuW6t+axh+m7keWcn+eMquWSjOaYjuW6t+axh+advuiKseiPnOaWqeiO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GnOS4muWNmuiniOS8muS8mOi0qOS6p+WTgemHkeWlluOAgjwvcD48cD7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rfmsYflsIbkuI3mlq3mt7HogJXnlJ/mgIHlhpzkuJrkuqfkuJrpk77vvIzlpKflip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jrDku6PljJbjgIHlgaXlurfljJbnmoTnoJTlj5HkuI7nlJ/kuqf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JCl5Z+65Zyw5bu66K6+5LyY5Yq/77yM5YGl5YWo5Yac5Lia55Sf5Lqn5qCH5Ye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6d5omY5L6b5bqU6ZO+5L+d6Zqc77yM5YWF5YiG5Y+R5oyl5YWo5Lqn5Lia6ZO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ih5byP77yM5LulTzJP5paw6Zu25ZSu5biD5bGA57q/5LiK57q/5LiL56S+5Yy6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Lia5oCB77yM5ZCM5pe277yM5rex5YWl5Yac5Lqn5ZOB5rWB6YCa5biC5Z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D5bGA5aSn5rWB6YCa5aSn6Zu25ZSu5rig6YGT44CC5Yqq5Yqb5omT6YCg5Zu95Y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Of5ZOB55+l5ZCN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2gtOTE1MjIzLmh0bWwiPmh0dHBzOi8vZHFjbS5uZXQvd2VuYW4vbGtoLTkxNTI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66E2D8F35F3E9E2EBC48C0B4F7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