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4505D4FCAE0DA7A7A678BDB237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4505D4FCAE0DA7A7A678BDB237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6ZO+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jpk77pgJrmnInpmZDlhazlj7jkuJPms6jkuo7ljLrlnZfpk77ln7rnoYD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lupTnlKjliJvmlrDvvIznq4vlv5fkuo7mjqjov5vkuK3lm73ljLrlnZfpk77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jgILlhazlj7jmi6XmnInoh6rkuLvnn6Xor4bkuqfmnYPnmoTljLrlnZfpk7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oDmnK/vvIzlubblvIDlj5HkuobkuIDlpZflpJrpk77pm4bmiJDjgIHpq5jmgKfog7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jLrlnZfpk77kupHmnI3liqHmnoTmnrbvvIzkuLrlpJrlrrblkIjkvZzkvJnkvL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iJvmlrDop6PlhrPmlrnmoYjlj4rov5DokKXmnI3liqH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Zfpk74r5LqRPC9zdHJvbmc+PC9wPjxwPuWfuuS6juWMuuWdl+mTvuS6keW5s+WPsEJh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lbDlrZfotYTkuqfjgIHkuqTmmJPmnI3liqHjgIHpibTor4HmnI3liqH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jgIHlhbHkuqvotKbmnKzjgIHmn6XotKbmnI3liqHjgIHliIbkuqvnu4/mtY7nrY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lKjlnLrmma/jgII8L3A+PHA+PHN0cm9uZz7ljLrlnZfpk74r5aSn5pWw5o2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aKgOacr+iejeWQiOWKm+axguaVsOaNruW8gOaUvuWFseS6q+OAgeS4je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eOAgeWPr+i/vea6r+WPiuWuieWFqOaAp++8jOaPkOS+m+W8gOaUvua1geWKqO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S4u+eahOWMuuWdl+mTvivlpKfmlbDmja7lubPlj7DvvIzlrp7njrDmlbDmja7ljJb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I8L3A+PHA+PHN0cm9uZz7ljLrlnZfpk74rQUk8L3N0cm9uZz48L3A+PHA+5oqA5pyv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6E5bu65pWw5o2u5a2Y5YKo44CB5aSa54K56aqM6K+B44CB566X5rOV5qih5Z6L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YWx5Lqr5py65Yi2562J5oqA5pyv5paw55Sf5oCB77yM5o+Q5Y2H5oqA5py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D5Zu044CCPC9wPjxwPjxzdHJvbmc+5Yy65Z2X6ZO+K+eJqeiBlOe9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Lnlj5jooYzkuJrnjrDnirbvvIzpmY3kvY7miJDmnKzjgIHouqvku73pibTmnY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kv53miqTjgIHot6jkuLvkvZPljY/kvZzjgIHlj6/or4Hlj6/muq/nrYnooYzkuJr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p7njrDnvqTkvZPnianogZTmmbrog7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sdC00ODI0NzIuaHRtbCI+aHR0cHM6Ly9kcWNtLm5ldC93ZW5hbi9y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4505D4FCAE0DA7A7A678BDB237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