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F334BEBB7DBE21EB15C9CFB1EB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F334BEBB7DBE21EB15C9CFB1EB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eL5Z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nlJ/mtLvpo47moLzlnovmtojotLnkvJf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JPms6jkuo7mtojotLnljYfnuqfpoobln5/nmoTnur/kuIvllYbkuJrlpL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mj5Dkvpvmjqjlub/op6PlhrPmlrnmoYjlkozooYzkuJrkuIrkuIvmuLj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vvIzmtrXnm5blhoXlrrnnlJ/kuqfjgIHlk4HniYzokKXplIDjgIHooYzkuJ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npL7nvqTov5DokKXnrYk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n77yI5Y6m6Zeo5o2V57+8572R57uc56eR5oqA5pyJ6ZmQ5YWs5Y+477y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rS76aOO5qC85Z6L5raI6LS55bmz5Y+w77yM5oC76YOo5L2N5LqO5Y6m6Zeo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PmnIjmraPlvI/kuIrnur/jgII8L3A+PHA+5byA5aeL5ZCn5LiT5rOo5LqO5raI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KG5Z+f55qE57q/5LiL5ZWG5Lia5aS06YOo5YaF5a6577yM5bm25Li65YW2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o6o5bm/6Kej5Yaz5pa55qGI77yM5Lul5Y+K5ra155uW6KGM5Lia5LiK5LiL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77yM5YyF5ous5YaF5a6555Sf5Lqn44CB5ZOB54mM6JCl6ZSA44C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6S+576k6L+Q6JCl562J44CCPC9wPjxwPuW8gOWni+WQp+aPkOWAoeS4gOen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aKpeWkjeW5s+W6uOeahOeUn+a0u+aWueW8j++8jOmAmui/h+KAnOi2hee6p+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W8j+KAneeahOa1uOWFpeW8j+mhueebruWRiOeOsOaWueW8j++8jOWvu+aJvuWIs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6puS7t+WAvOiupOWQjOS4juebuOS8vOi2o+WRs+S4u+W8oOeahOWQjOex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IDlp4vlkKfml5fkuIvov5jmi6XmnInigJzkuIDkurrkuIDln47igJ3jgIHig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YnigJ3jgIHigJznroDkuozlrrbigJ3nrYnkuInlpKfmlrDlqpLkvZPnn6npmL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hoXpnZ7moIfkvY/lrr/poobln5/nmoTnu7zlkIjmnI3liqHllYbigJzlgJ/lrr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vvIzlvIDlp4vlkKflsIbmiJDkuLrigJzmlrDkuK3kuqfigJ3kurrnvqT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lhaXlj6PjgII8L3A+PHA+5byA5aeL5ZCn5LqOMjAxNeW5tDTmnIjojrflvpf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YTmnKznrYnlpKnkvb/mipXotYTvvIzlkIzlubQxMeaciOiOt+W+l+WNjuaYo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eIhueCuei1hOacrOetiUHova7mipXotYTjgIIyMDE25bm0MuaciOW8gOWni+WQp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6L2u6J6N6LWE77yM5oqV6LWE5pa55Li657uP57qs5Yib5oqV5ZKM5YWD55Kf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bmnIgxNeaXpe+8jOW8gOWni+WQp+WujOaIkDHkur/lhYNC6L2u6J6N6LWE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LiH57u06aKG5oqV44CCMjAxN+W5tDjmnIgyOeaXpe+8jOW8gOWni+WQp+Wuj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mUi+WfuumHkemihuaKleeahDEuOeS6v+WFg0Pova7ono3otYTvvIzkvLDlgLzovr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c2ItNTYx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3NiLTU2MTg4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F334BEBB7DBE21EB15C9CFB1EB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