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1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2243BCDE110EE4B38712579E225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243BCDE110EE4B38712579E225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76O5paH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paXnvo7mlofljJblj5HlsZX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M5piv5LiA5a626ZuG562W5YiS44CB6K6+6K6h44CB5byA5Y+R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55qE5LiT5Lia5oCn5Yib5oSP5paH5YyW56S85ZOB44CB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YWs5Y+45oC76YOo5Z2Q6JC95LqO6Z2S5bKb5biC5biC5Y2X5Yy65a6B5aS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6Lev5q6177yM5ZWG5YqhQ0JE5qC45b+D5Yy65Z+f77yM6Z2i56ev6YC+5Y2D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ZCI5Lqn5ZOB5pWw5Y2B5LiH5L2Z5qy+77yM5pyN5YqhNDAwMOS9meWutuWuo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kuWym+S5g+iHs+WxseS4nOWNiuWym+aWh+WMluekvOWTgeaXl+iIsOS8geS4m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lpee+juaWh+WMluS+nemdoOi+g+W8uueahOaVtOWQiOWPiuiQpemUg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WQkeWkluWcsOaLk+Wxle+8jDIwMDflubTlpaXnvo7mlofljJblqIHmtbflip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iJDnq4vvvJsyMDEw5bm05aWl576O5paH5YyW5rWO5Y2X44CB5Lic6JCl5Yqe5LqL5aS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bMjAxNeW5tOa5luWMl+Wlpee+juWIhuWFrOWPuOaIkOeri+OAgjwvcD48cD7lpa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vorr7luILlnLrpg6jvvIzplIDllK7pg6jvvIzorr7orqHnoJTlj5Hpg6jnrYn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Lrpob7lrqLmj5DkvpvkuKrmgKfljJbjgIHorqLljZXlvI/nmoTnpLzlk4H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u6HotrPlpJrmoLfljJbnmoTpnIDmsYLjgILnjrDlt7LlvIDlj5HkuIDns7vliJ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qXlvoXnpLzlk4HjgIHllYbliqHnpLzlk4HjgIHkvJrorq7npLzlk4HjgIH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jgIHkv4PplIDnpLzlk4HjgIHkuKrkurrppojotaDnpLzlk4HnrYnvvIzmtrXnm5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jgIHnlJ/mtLvnlKjlk4HjgIHnlLXlrZDkuqflk4HjgIHlip7lhaznlKjlk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iKvjgILlpaXnvo7mlofljJblsIbln47luILlhYPntKDkuI7mlrDpopbpm4Xoh7T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sJTmga/lroznvo7nu5PlkIjvvIznnYDph43nqoHlh7rlrp7nlKjmgKfvvIzotYvkuo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lhoXlpJblhbzkv67nmoTlj4zph43msJTotKjvvIzlvbDmmL7kuobpgIHnpLznmoT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7moLzosIPjgII8L3A+PHA+5Ye65LqO5a+55Lit5Y2O5Lyg57uf5paH5YyW5ZK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6G5Y+y5paH5YyW55qE5peg6ZmQ54Ot54ix77yM5pys552A4oCc5Lyg5om/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Lyg5pKt5Z+O5biC54+N5ZOB4oCd55qE57uP6JCl55CG5b+177yM5aWl576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n5Yqb5byY5oms4oCc6b2Q6bKB5LmL6YKm77yM56S85Luq5LmL5Lmh4oCd55qE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77yM5oyW5o6Y5Z+O5biC54mp6LSo54+N5ZOB77yM5o+Q54K85Z+O5biC5paH5Yy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77yM5bGV546w5Z+O5biC6a2F5Yqb6aOO6LKM77yM5omT6YCg5Z+O5biC57K+5ZOB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YWd56S85ZOB5aWH6JGp77yM5bCG4oCc6LWi5aSp5LiL77yM56S85Li65YWI4oCd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65LyB5Lia55qE5qC45b+D5Lu35YC86KeC44CCMjAxMeW5tOW8gOWni+aKlei1h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KAnOmdkuWym+ekvOeJqeKAnemhueebru+8jOe0r+iuoeaKleWFpei1hOmHkee6pjQ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eUqOS6jueglOWPkeWPiuW4guWcuuaOqOW5v++8jOe0r+iuoeeglOWPkeWFt+aci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W4gueJueiJsuWPiuWxseS4nOaWh+WMlueJueiJsueahOaXhea4uOe6quW/teWTgei/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asvu+8jOW5tuWkmuasoeiOt+W+l+WbveWutuWPiuecgeW4gumHkeWlluOAgjIwMT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vo7mlofljJbotbDlh7rlsbHkuJzotbDov5vmuZbljJfvvIzmiJDnq4vkuobmuZbljJf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iIblhazlj7jvvIzlubblnKjmuZbljJfmrabmsYnmiZPpgKDlrozmiJDlhbHorqE0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55qE4oCc5rmW5YyX5rCR5L+X5paH5YyW5L2T6aqM6aaG4oCd5ZKM4oCc5Lit5Zu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aH5piO6aaG5paH5YyW5ZWG5ZOB5Lit5b+D4oCd77yM5b6X5Yiw5LqG5rmW5YyX55y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ZKM5q2m5rGJ5biC5aeU55qE6auY5bqm6K+E5Lu377yM5ZCM5pe25Lmf5qCH5b+X552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s5Y+45Zyo5peF5ri45Lqn5Lia5pa56Z2i5Y+I6L+I5Ye65LqG5Z2a5a6e55qE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hbHdoLTI0MzY2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Fsd2gtMjQzNjY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243BCDE110EE4B38712579E225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