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DC1937E106F03C11CE65A3AAE5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DC1937E106F03C11CE65A3AAE5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6JmO5LuUSG9uZXlwZX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souiZjuS7lOaYr+asouiZjuS7lOWKn+iDveWei+WkqeeEtueyrueah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m6puWvjOi/quWFrOWPuOaXl+S4i+eahOeLl+eyruWTgeeJjO+8jOaYr+aMi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HhueUn+S6p+eahOWkqeeEtueyru+8jOS4jeWQq+ivsemjn+WJguOAguS4u+img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Jm+iCie+8jOWkp+m6pu+8jOeHlem6pu+8jOezmeexs++8jOeDmOW5sum4oeiDu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yie+8jOeZveexs+eyie+8jOeOieexs+eyieOAgeejt+mFuOebkO+8jOeis+mFuOm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ebkO+8jOmxvOayue+8jOeJm+ejuumFuO+8jOiLueaenO+8jCDog6HokJ3ljZzvv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lkoznn7/nianotKjjgIHnm4rnlJ/oj4zjgIHova/pqqjntKDnoavphbjnm5DjgIHo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s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oemhvbmV5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Mi5odG1sIj5odHRwczovL2RxY20ubmV0L3dlbmFuL2hoemhvbmV5LTY0NTc5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DC1937E106F03C11CE65A3AAE5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