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05ADB8D2DB74DF2EA12B6C6E29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05ADB8D2DB74DF2EA12B6C6E29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qH6Iie6Zy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oi7HnmofkuJbpnLjnlLXlrZDllYbliqHmnInpmZDlhazlj7jkuJPms6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moIfoiJ7pnovvvIzlnZrmjIHnlKjov5vlj6PmnZDmlpnvvIznsr7oh7TnmoT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ronlhajoiJ7pnovlgaXlurfoiJ7pnovvvIzku6Xml7blsJrkuI7oiJLpgILkuL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lrnlkJHvvIzlgZrlhajnkIPmnInku7flgLznmoToiJ7pnov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i45bm05LiO5oSP5aSn5Yip77yM6Iux5Zu944CC5L+E572X5pav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ZCI5L2c5YGa5LiW55WM5aW96Z6L5a2Q77yM6Iux55qH5YWs5Y+4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Lu35L2NMTAwLTE2MDDlhYPvvIzlkITnp43po47moLzlpJrnp43mrL7lvI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nliLDkuJPkuJrpgInmiYvoiJ7pnovkuIDlupTkv7HlhajjgILku47lsI/lran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J7ouYjniLHlpb3ogIXnmoTpnovlrZDpg73mnInnlJ/kuq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od2ItNjM2MDM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3Yi02MzYw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05ADB8D2DB74DF2EA12B6C6E29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