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7113F6A3C224B60479401196BB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7113F6A3C224B60479401196BB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6O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uILkuprnvo7kv6HkvIHkuJrpob7pl67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eglOWPkeS4reW/g+WcqOS4iua1t++8jOS4muWKoeaAu+mDqOiuvua4q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cqOa1meaxn+ecgeS4u+imgeWfjuW4guiuvueri+S6huWKnuS6i+WkhO+8m+Wxnu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WNleS9jeaJtuaMgeeahOWfueiureaVmeiCsuacuuaehO+8m+aYr+a1meaxn+ec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+g+WFt+inhOaooeOAgei+g+WFt+ernuS6ieWKm+eahOS8geS4mueuoeeQhumhvumX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kuprnvo7kv6Hml6jlnKjku6XkvIHkuovkuJrljZXkvY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p5HlrabnoJTnqbbkuLrlt7Hku7vvvIznu4/ov4cxNeW5tOWvue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glOeptuOAgeaOoue0ouWSjOS4jeaWreeahOacjeWKoe+8jOW3sue7j+W9ouaIk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fueiureOAgeWGhemDqOezu+e7n+WfueiureOAgeeuoeeQhuWSqOivoueah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9k+ezu++8jOWcqOWNj+WKqeS8geS4muaPkOWNh+euoeeQhuawtOW5s+OA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6i+S4muWNleS9jeaMgee7reWPkeWxleaWuemdouWPl+WIsOacjeWKoe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upOWQjOOAgjwvcD48cD7kuprnvo7kv6Hmm77mnI3liqHov4fmraPms7Dpm4b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opb/pm4blm6LjgIHnuqLliZHpm4blm6LjgIHlurflpYjpm4blm6LjgIHmnbDosa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hqDnm5vmsb3phY3jgIHnkZ7mlrDpm4blm6LjgIHljY7ls7Dpm4blm6LjgIHljY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jgIHmmIzms7DnlLXmsJTjgIHplb/ln47mjaLlkJHlmajjgIHlpKfmsZ/mjqfog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ZTpm4blm6LjgIHmlrDpm4Xpm4blm6LjgIHlpKrlrZDpvpnmnI3ppbDjgIHmi5vllY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pzkuJrpk7booYzjgIHlu7rorr7pk7booYzjgIHoi43ljZflhpzmnZHkv6HnlK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k7booYznrYnnrYnjgII8L3A+PHA+5Zyo5a6e6Le15Lit77yM5Lqa576O5L+h5aeL57u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LyB5LqL5Lia5Y2V5L2N55qE5a6e6ZmF6ZyA5rGC77yM5bm257uT5ZCI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77yM5Z2a5oyB5rex5YWl5LyB5LqL5Lia5Y2V5L2N77yM5Lul5a6e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Y5Li654m56Imy5Li65LyB5Lia5o+Q5L6b57O757uf5Z+56K6t5Y+K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76O5L+h5Lq65LiN5oeI55qE6L+95rGC77yM5Y+W5b6X5LqG5pi+6JGX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6S+5Lya6K6k5Y+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HgtMjExNzg4Lmh0bWwiPmh0dHBzOi8vZHFjbS5uZXQvd2VuYW4veWx4LTIxMTc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7113F6A3C224B60479401196BB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