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4:47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F54AEA863C470AF1A5E378B35C30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F54AEA863C470AF1A5E378B35C30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1dCPC9wPjwvZm9udD48L2NlbnRlcj48cD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aIkOeri+S6jjIwMDblubTvvIznn6XlkI3msb3ovabnlLXlrZDliLbpgKDllYbvvIz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47kuovmsb3ovabnlLXlrZDjgIHnlLXlrZDov57mjqXlmajnoJTlj5HjgIHnlJ/kuqf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nmoTkvIHkuJrvvIzkuqflk4HmtrXnm5bmsb3ovablj5HliqjmnLrov57mjqXlmagv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7q/5ZyIL+axvei9puS8oOaEn+WZqOmDqOS7ti/pq5jljovovazmjaLlmajnrYk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PGgyPuWTgeeJjOeugOS7izwvaDI+PHA+5ZCI5YW05rG96L2m55S15a2Q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5piv5LiA5a626Ie05Yqb5LqO5rG96L2m55S15a2Q44CB55S15a2Q6L+e5o6l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o55CD5oCn5Yi26YCg5LyB5Lia44CC5ZCI5YW05Lul6aWx5ruh55qE54Ot5oOF6Ie0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ib6YCg5ZKM5a6e546w5a+M5pyJ5rS75Yqb55qE5LyB5Lia566h55CG5qih5byP77yM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q65omN6Zif5LyN77yM5byA5Y+R5Lqn5ZOB77yM5o+Q5L6b5LyY6LSo5pyN5Yqh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7uP5rWO6aOO5LqR5Y+Y5YyW55qE5pe25Luj5aSn6IOM5pmv5LiL77yM5ZCI5YW0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ul5Yib5paw5o+Q5Y2H5Lu35YC877yM566h55CG5o+Q5Y2H5ZOB6LSo77yM6Ie05Yqb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Wo55CD55+l5ZCN55qE55S15a2Q5Yi26YCg5LyB5Lia44CCPC9wPjxwPuWFrOWPuO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dmuaMgeaKiuWQiOWFtOaJk+mAoOaIkOS4uuWFqOeQg+eUteWtkOihjOS4mueahOefpeWQj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lOWVhuS4uuWPkeWxleebruagh+OAguWFrOWPuOS4k+azqOWunuS4mu+8jOaJqeWkp+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Km+axguaKgOacr+mihuWFiO+8jOWunueOsOenkeaKgOmpseWKqO+8m+aOqOi/m+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luWSjOW3peS4muWMlua3seW6puiejeWQiO+8jOWPkeWxleaZuuiDveWItumAoOS6p+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qOmHjeS6uuaJjemYn+S8jeW7uuiuvu+8jOivmuS/oeWuiOazleOAgeWIh+WunuWxp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i0o+S7u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Y3diL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3MC5odG1sIj5odHRwczovL2RxY20ubmV0L3dlbmFuL2N3Yi01NTI2NzA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F54AEA863C470AF1A5E378B35C30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