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A529EB5504ED20B64B1892804B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529EB5504ED20B64B1892804B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rK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Ct+i2iuayquazteS4muenkeaKgOaciemZkOWFrOWPuOWcsOWkh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1t+WfjuW4guKAlOKAlOa1meaxn+ecgeWPsOW3nuW4guOAgjEwNOWbvemBk+aoquep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e0p+mCu+a1t+mXqOa4r+OAgem7hOWyqei3r+ahpeacuuWcuuWSjOi9puer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OAgemZhui/kOOAgeepuui/kOS6pOmAmuWNgeWIhuS+v+WIqeOAgui2iuayqu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tOazte+8jOS4u+imgeS6p+WTgeWMheaLrOW+queOr+azteOAgea9nOawtOazt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zteOAgeiHquWQuOazteOAgea3seS6leazteetieetieOAg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W4guWcuuS4uuWvvOWQke+8jOi0qOmHj+S4uuacrOKAneeahOWfuuacr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atpeWcsOWQkeWJjeWPkeWxleOAguWHreWAn+eUn+S6p+aKgOacr++8jOWujOWW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+8jOS6p+WTgei0qOmHj+WSjOiJr+WlveeahOWjsOiqie+8jOaIk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+l+WIsOWFqOeQg+WuouaIt+eahOiupOWPr++8jOWHuuWPo+iHs+asp+a0s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4reS4nOOAgemdnua0suetieWcsOOAgjwvcD48cD7lhazlj7jlnZrmjIHku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IHvvIzov73msYLlrozlloTlkozmiJDlip/nmoTmoLjlv4Pku7flgLzop4LvvIz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jkvZzvvIzmjozmj6HooYzkuJrotovlir/vvIzluKbpoobkvIHkuJrotbDlk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YHojaPnmoTmnKrmnaXjgILlrqLmiLfnmoTpnIDmsYLlsLHmmK/otormsqr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oLTM2NzY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LTM2NzYy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529EB5504ED20B64B1892804B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