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CF1296116391381FC961E36F18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F1296116391381FC961E36F18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YCf54mp5rWBTElOR1N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poobpgJ/nianmtYHliJvlu7rkuo4yMDE0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4mp5rWB44CB5ZWG5rWB44CB6LWE6YeR5rWB5Li65LiA5L2T55qE57u85ZCI5Z6L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B5Lia44CCPC9wPjxwPumihumAn+mAmui/h+WkmuW5tOaLvOaQj++8jOS4muW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jeW4g+WQhOWMuuWfn++8jOS6p+WTgeexu+Wei+WMheaLrOmbtuaLheW/q+i/k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mFjemAgeOAgeWQiOWQjOeJqea1geOAgeWVhuWTgei9pui/kOi+k+OAgeWGt+mTv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bvemZheeJqea1geOAgeeJqea1geWSqOivou+8iOeJqea1geaWueahiOiuvuiuo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aImOeVpeeglOeptuS4jue7qeaViOiAg+aguOetie+8ieOAgeeJqea1geS/oeaBr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+8m+acjeWKoeWuouaIt+imhuebluWMluW3peOAgeacjeijheOAgeW7uuadk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acuuaisOiuvuWkh+OAgeaxvei9puOAgemFjeS7tuOAgemSouadkOetieWk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rOWPuOiHtOWKm+S6jui/kOeUqOeOsOS7o+WMlueuoeeQhuOAgeS4quaAp+WM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uouaIt+iuvuiuoeW5tuaPkOS+m+eJqea1geino+WGs+aWueahiO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WbveS8mOWKv+i1hOa6kOeahOaVtOWQiOS4jue9ruaNou+8jOS7pea7oei2s+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Fg+WMlumcgOaxguOAgjwvcD48cD7poobpgJ/ku6XigJzkuLrlrqLmiLfliJvpgK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LrlkZjlt6XliJvpgKDmnLrkvJrvvIzkuLrnpL7kvJrliJvpgKDotKLlr4z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6XigJzmiJDkuLrkuK3lm73nianmtYHooYzkuJrmjIHnu63poobot5HogIX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L/mma/vvIzku6XlrqLmiLfpnIDmsYLkuLrlt7Hku7vvvIzkuI7mgqjmkLrmiYv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v73msYLmoqbmg7PvvIzmi6XmirHmnKr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d2xsaW5nLTUyNjQz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zd2xsaW5nLTUyNj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CF1296116391381FC961E36F18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