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DFA66FC0CB2DA46731561D26B9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FA66FC0CB2DA46731561D26B9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Zut55ub5pm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bPlm63nm5vmma/oo4XppbDmnInpmZDlhazlj7jmmK/kuIDlrrbpm4b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oDmnK/nlJ/kuqflkozplIDllK7mnI3liqHkuLrkuIDkvZPnmoTnlJ/kuqf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7uP6JCl5rS75Yqo6ZqU5pat5ZKM5Zu65a6a6ZqU5pa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Lqn5ZOB77yb5rS75Yqo6ZqU5pat5Lmf56ew5rS75Yqo5bGP6aOO44CB6ZqU5pa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qU5pat5aKZ44CB6ZqU6Z+z5rS75Yqo5aKZ44CB5rS75Yqo5aKZ44CB5rS75Yq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2J77yb5Zu65a6a6ZqU5pat5Lmf56ew546755KD6ZqU5pat44CB546755KD6ZqU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46755KD6ZqU5pat44CB5Yqe5YWs5a6k6ZqU5pat44CB5Yqe5YWs5a6k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44CB5Yqe5YWs6auY6ZqU6Ze0562J44CCPC9wPjxwPuWMl+S6rOS9s+Wbreebm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ciemZkOWFrOWPuOaxsuWPluS6huWbveWkluiuvuiuoeeQhuW/te+8jOW5tu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S7peWPiuS6p+WTgeeahOeos+WbuuOAgeWunueUqOaAp++8j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/m+eahOaPkOWNh++8jOmAkOa4kOW9ouaIkOS6huWFt+acieS4k+S4muaAp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aWsOWei+malOaWreS6p+WTge+8jOS4k+S4muiuvuiuoeaKgOacr+OAg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ijheOAgeWujOWWhOeahOWUruWQju+8jOS7peS9v+WMl+S6rOS9s+Wbreebm+aZr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S6p+WTgeaIkOS4uumalOaWreihjOS4mueyvuWTgeOAgjwvcD48c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vbPlm63nm5vmma/oo4XppbDmnInpmZDlhazlj7jmtLvliqjpmpTmlq3ns7vliJfkuqfl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NeOAgUpTLTgw5Y+KSlMtMTAw5Z6L5YW35pyJ6Imv5aW955qE6ZqU6Z+z57O757u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oCn77yIMzYw5bqm77yJ6L2o6YGT57O757uf5a6J5YWo55qE6Ziy54Gr5oC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peg5rGh5p+T55qE5p2Q6LSo5Lul5Y+K5Yi26YCg5bel6Im6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2/5YW25aSW6KeC55qE57K+6Ie077yM5L2/55So5pON5L2c5pa55L6/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bmz56iz54G15rS744CB5peg5Zmq5aOw44CC6K+l57O75YiX5Lqn5ZOB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KaB5rGC6K6+6K6h5Yi25L2c5p2/6Z2i44CB5biD6Z2i44CB6L2v5YyF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2J5aSa56eN5Liq5oCn5YyW5Lqn5ZOB44CC5bm/5rOb5bqU55So5LqO5Y2a6KeI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6KeI5Zy66aaG77yM5aSn5Lit5bCP5Z6L5Lya6K6u5a6k44CB5aSa5Yqf6IO9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WS5bqX44CB5ZWG5Yqh5YaZ5a2X5qW844CB6auY562J6Zmi5qCh44CB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Lul5Y+K5Yqe5YWs5a6k562J5Zy65omA44CCPC9wPjxwPuWMl+S6rOS9s+Wbre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lsOaciemZkOWFrOWPuOWbuuWumumalOaWreezu+WIl+S6p+WTgeaYr+eOsOS7o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Or+S/neOAgemHh+WFieOAgemalOmXtOOAgee+juinguOAgeS/oeaBr+WMlu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eBtea0u+iuvuiuoeOAgemHjeWkjeaLhuijheetiee7vOWQiOmcgOaxg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6p+WTge+8jOS5n+aYr+W3peS4muWMluijhea9oueahOW/heeEtui2i+WKv+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S9k+WPiui+heWKqeaehOS7tuWdh+acieW3peWOgui/m+ihjOeUn+S6p++8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S9nOWuieijhei/hemAn++8jOS6p+WTgei0qOmHj+S8mOiJr++8jOmjjuagvOWPr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+8jOW5v+azm+mAgueUqOS6juWKnuWFrOalvOWuh+OAgeWFrOWFseepuumXt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7uuetkeOAgeWVhuS4muepuumXtOetieWcuuaJgOOAgjwvcD48cD7lhazlj7j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/kuonkuK3lhazlj7jku6XigJzorqnlrqLmiLfmu6HmhI/igJ3ku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mnI3liqHlrpfml6jvvIzkuLrlrqLmiLfmj5DkvpvkvJjotKjjgIHmlrDpopb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oiJLpgILjgIHlgaXlurfnmoTlip7lhazlkoznlJ/mtLvnjq/looPjgILlhazlj7j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rKLov47kuI7npL7kvJrlkITnlYznnJ/or5rlkIjkvZzvvIzkuI7mgqjmkLrmiYv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jotKjnmoTpmpTmlq3nsr7lk4HmjqjlkJHmm7Tlub/pmJTnmoTluIL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c2otMjc4Nz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lzai0yNzg3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FA66FC0CB2DA46731561D26B9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