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5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86362BC2C83F82C1658C6A5FCD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86362BC2C83F82C1658C6A5FCD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YCa5LyY5LqRVVl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bm/6YCa5LyY5LqR56eR5oqA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bm/6YCa5LyY5LqR77yJ5Yib5Yqe5LqOMjAwM+W5tO+8jOaAu+mDqOiuvueri+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Yr+S4reWbveWFiOi/m+eahOaVsOWtl+WMlui/kOe7tOi9r+S7tu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e6p+eUqOaIt+aPkOS+m+WFqOWfn+W5s+WPsOWMlui/kOe7t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l+S4i+aLpeacieWFqOaWsOS4gOS7o+i/kOe7tOWTgeeJjOKAlOKAlFVZVU7kvJj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kuK3lj7DljJbigJ3nmoTorr7orqHnkIblv7XvvIzmnoTlu7rmlbDmja7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upXluqfvvIzlhbHliJvnlJ/mgIHljJbov5Dnu7TvvIhFY28tT3Bz77yJ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v5Dnu7TlkJHov5DokKXlj5HlsZXvvIzliqnlipvkvIHkuJrmlbDlrZfljJbovaz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m/6YCa5LyY5LqR5oul5pyJ5YyX5Lqs44CB5p2t5bee44CB5q2m5rGJ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LqU5aSn5Lia5Yqh5pSv5pKR5Lit5b+D77yM5Zyo5YWo5Zu95Li76Ka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pyJ5YiG5pSv5py65p6E44CC5Yet5YCf5Liw5a+M55qE6L+Q57u05a6e6Le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a6M5aSH55qE5pm66IO95Lqn5ZOB57q/44CB6aKG6Iiq55qE5a6i5oi35YWx5Yib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62J5qC45b+D5LyY5Yq/77yM5LiN5pat5byV6aKG5Zu95YaF6L+Q57u05biC5Zy6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44CB5oqA5pyv5Yib5paw77yM5piv5Luj6KGo5oCn55qE5Zu95Lqn6L+Q57u0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bey5bm/5rOb5bqU55So5LqO6YeR6J6N44CB5rW35YWz44CB56i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a6J44CB5rCU6LGh44CB6ZOB6Lev44CB6IO95rqQ562JMjDlpJrkuKrooY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DAw5aSa5a625pS/5LyB5a6i5oi35o+Q5L6b55Sf5oCB5YyW44CB5pm66IO95Yy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n5ZOB5ZKM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dHl5dXl1bi05MzIwMjAuaHRtbCI+aHR0cHM6Ly9kcWNtLm5ldC93ZW5hbi9ndHl5dXl1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86362BC2C83F82C1658C6A5FCD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