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B5FFF32B0FA360BE2B2D098B68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B5FFF32B0FA360BE2B2D098B68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Zu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aHluILosavmlrDotbfph43mnLrmorDmnInpmZDlhazlj7jvvIjmlrDkuaHluILosa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ljoLvvInmmK/nlJ/kuqfliLbpgKDotbfph43ov5DovpPmnLrmorDnmoT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u4/pqoznmoTljoLlrrbvvIzkuLvokKXkuqflk4HvvJrnlLXliqjokavoiqbjgI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bfph43mnLrjgIHmoaXlvI/otbfph43mnLrjgIHlhrbph5HnlLXliqjokavoiqb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tbfph43mnLrjgIHlpJrlip/og73otbfph43mnLrvvIzlroPmmK/ph43lkIjlkIzjgI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kvIHkuJrvvIzmi6XmnInnu4/pqozkuLDlr4znmoTnp5HmioDkurrlkZjlkoz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np6/ntK/kuobkuInljYHlubTnmoTnlJ/kuqfmioDmnK/nu4/pqoz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nlJ/kuqforr7lpIfnsr7oia/vvIzlt6XoibrlkIjnkIbvvIz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pvZDlhajvvIzlronkv53mgKfog73ovr7moIfvvIzorr7orqHliLbpgKDnmoTigJzp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gJ3niYzotbfph43orr7lpIflnYflt7Llj5blvpflt6XkuJrlk4HnlJ/kuqforrjlj6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KaB5Lqn5ZOB5pyJ77ya5qyn5byP55S15Yqo6JGr6Iqm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5S15Yqo6JGr6Iqm44CB5Ya26YeR55S15Yqo6JGr6Iqm562J55S15Yqo6JGr6Iq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2V5qKB6LW36YeN5py644CB6YCa55So5qGl5byP6LW36YeN5py644CB6Zeo5byP6LW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qT5paX6LW36YeN5py644CB5Zub6L2u56e75Yqo5byP5ray5Y6L5Y2H6Zm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E56eN6Z2e5qCH5Lqn5ZOB55qE6K6+6K6h5ZKM5Yi26YCg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ZCE5Zyw77yM5rex5Y+X55So5oi355qE5L+h6LWW44CCPC9wPjxwPuKAnOm5j+mb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i1t+mHjeiuvuWkh++8jOaYr+aCqOm5j+eoi+S4h+mHjO+8jOiFvumjnuWPkeWx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t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GQtOTM4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ZC05Mzgy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B5FFF32B0FA360BE2B2D098B68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